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851" w:hanging="0"/>
        <w:rPr>
          <w:lang w:val="de-DE"/>
        </w:rPr>
      </w:pPr>
      <w:r>
        <w:rPr>
          <w:lang w:val="de-DE"/>
        </w:rPr>
      </w:r>
    </w:p>
    <w:p>
      <w:pPr>
        <w:pStyle w:val="Heading2"/>
        <w:ind w:left="851" w:hanging="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Arbeitskreis „Umsetzung Landschaftsplan“</w:t>
      </w:r>
    </w:p>
    <w:p>
      <w:pPr>
        <w:pStyle w:val="Normal"/>
        <w:ind w:left="851" w:hanging="0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left="851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851" w:hanging="0"/>
        <w:rPr/>
      </w:pPr>
      <w:r>
        <w:rPr>
          <w:sz w:val="28"/>
          <w:lang w:val="de-DE"/>
        </w:rPr>
        <w:t>Protokoll der 1. Sitzung vom 06.Juni 2000</w:t>
      </w:r>
    </w:p>
    <w:p>
      <w:pPr>
        <w:pStyle w:val="Normal"/>
        <w:ind w:left="851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851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851" w:hanging="0"/>
        <w:rPr>
          <w:sz w:val="28"/>
          <w:lang w:val="de-DE"/>
        </w:rPr>
      </w:pPr>
      <w:r>
        <w:rPr>
          <w:sz w:val="28"/>
          <w:lang w:val="de-DE"/>
        </w:rPr>
        <w:t>Anwesende:</w:t>
      </w:r>
    </w:p>
    <w:p>
      <w:pPr>
        <w:pStyle w:val="Heading1"/>
        <w:tabs>
          <w:tab w:val="clear" w:pos="709"/>
          <w:tab w:val="left" w:pos="5387" w:leader="none"/>
        </w:tabs>
        <w:ind w:left="851" w:right="-284" w:hanging="0"/>
        <w:rPr/>
      </w:pPr>
      <w:r>
        <w:rPr/>
        <w:t>Fr.  Angela Babl</w:t>
        <w:tab/>
        <w:t>Hr. Quirin Höß</w:t>
        <w:br/>
        <w:t>Hr. Josef Bacher</w:t>
        <w:tab/>
        <w:t>Hr. Florian Kirchberger</w:t>
        <w:br/>
        <w:t>Hr. Alois Bucher</w:t>
        <w:tab/>
        <w:t>Hr. Klaus Kirchberger</w:t>
        <w:br/>
        <w:t>Hr. Walter Christl</w:t>
        <w:tab/>
        <w:t>Fr. Resi Krause</w:t>
        <w:br/>
        <w:t>Fr. Rosemarie Eberhard-Schöpfer</w:t>
        <w:tab/>
        <w:t>Hr. Marinus Ransberger</w:t>
        <w:br/>
        <w:t>Hr. Hubert Geldhauser</w:t>
        <w:tab/>
        <w:t>Hr. Johann Rank</w:t>
        <w:br/>
        <w:t>Fr. Josefa Grundbacher</w:t>
        <w:tab/>
        <w:t>Hr. Stefan Schwaiger</w:t>
        <w:br/>
        <w:t>Hr. Kaspar Hafner</w:t>
        <w:tab/>
        <w:t xml:space="preserve">Hr. Johann Waldschütz (Schwamham) </w:t>
        <w:br/>
        <w:t>Hr. Thomas Hellebrand</w:t>
        <w:tab/>
        <w:t>Hr. Johann Waldschütz (Sinnetsbichl)</w:t>
        <w:br/>
      </w:r>
    </w:p>
    <w:p>
      <w:pPr>
        <w:pStyle w:val="Normal"/>
        <w:ind w:left="85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85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851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hanging="360"/>
        <w:rPr>
          <w:sz w:val="24"/>
          <w:lang w:val="de-DE"/>
        </w:rPr>
      </w:pPr>
      <w:r>
        <w:rPr>
          <w:sz w:val="24"/>
          <w:lang w:val="de-DE"/>
        </w:rPr>
        <w:t>Wahl des Vorsitzenden und seines Stellvertreters</w:t>
        <w:br/>
        <w:t>Vorsitzender : Hr. Florian Kirchberger</w:t>
        <w:br/>
        <w:t>Stellvertretender Vorsitzender : Hr. Klaus Kirchberger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hanging="360"/>
        <w:rPr>
          <w:sz w:val="24"/>
          <w:lang w:val="de-DE"/>
        </w:rPr>
      </w:pPr>
      <w:r>
        <w:rPr>
          <w:sz w:val="24"/>
          <w:lang w:val="de-DE"/>
        </w:rPr>
        <w:t>Wahl des Schriftführers</w:t>
        <w:br/>
        <w:t>Schriftführer : Fr. Rosemarie Eberhard-Schöpfer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hanging="360"/>
        <w:rPr>
          <w:sz w:val="24"/>
          <w:lang w:val="de-DE"/>
        </w:rPr>
      </w:pPr>
      <w:r>
        <w:rPr>
          <w:sz w:val="24"/>
          <w:lang w:val="de-DE"/>
        </w:rPr>
        <w:t>Wahl des Berichterstatters an den Gemeinderat</w:t>
        <w:br/>
        <w:t>Berichterstatter : Hr. Marinus Ransberger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hanging="360"/>
        <w:rPr/>
      </w:pPr>
      <w:r>
        <w:rPr>
          <w:sz w:val="24"/>
          <w:lang w:val="de-DE"/>
        </w:rPr>
        <w:t>Besprechung der Organisation</w:t>
        <w:br/>
        <w:br/>
        <w:t>-  Wie wird die finanzielle Ausstattung erfolgen?</w:t>
        <w:br/>
        <w:t xml:space="preserve">   Denkbar wären Zuwendungen aus den Ausgleichsmaßnahmen, die McDonald an die  </w:t>
        <w:br/>
        <w:t xml:space="preserve">   Gemeinde entrichten muss.</w:t>
        <w:br/>
        <w:t xml:space="preserve">   Sponsorensuche für bestimmte Projekte.</w:t>
        <w:br/>
        <w:br/>
        <w:t>-  Kann der Arbeitskreis in eigener Regie entscheiden für welche Projekte er Geldmittel</w:t>
        <w:br/>
        <w:t xml:space="preserve">   verwenden will oder liegt die Entscheidungskompetenz beim Gemeinderat?</w:t>
        <w:br/>
        <w:br/>
        <w:t>-  Die Aufteilung in mehrere Arbeitskreise soll zunächst noch nicht erfolgen um jedem</w:t>
        <w:br/>
        <w:t xml:space="preserve">   Teilnehmer die Möglichkeit zu geben sich einen Gesamtüberblick der Thematik zu</w:t>
        <w:br/>
        <w:t xml:space="preserve">   verschaffen.</w:t>
        <w:br/>
        <w:br/>
        <w:br/>
        <w:br/>
        <w:br/>
        <w:br/>
        <w:br/>
        <w:br/>
        <w:br/>
        <w:t>-  Der Arbeitskreis möchte sich auch mit Themen beschäftigen, die ausserhalb des</w:t>
        <w:br/>
        <w:t xml:space="preserve">   Landschaftsplanes liegen, vorgeschlagen wurden:</w:t>
        <w:br/>
        <w:br/>
        <w:t xml:space="preserve">   Dorfgestaltung: Dorfplatzumgestaltung am Feuerwehrhaus, Dorfbrunnen,</w:t>
        <w:br/>
        <w:t xml:space="preserve">   Friedhofserweiterung bzw. neuer Standort, </w:t>
        <w:br/>
        <w:br/>
        <w:t xml:space="preserve">   Autobahn mit der Problematik der Abwässer und Lärmbelästigung</w:t>
        <w:br/>
        <w:br/>
        <w:t xml:space="preserve">   gemeindeübergreifende Themen wie:</w:t>
        <w:br/>
        <w:t xml:space="preserve">   Aufschüttung eines Dammes als Schutz gegen ein „Jahrhunderthochwasser“ für die</w:t>
        <w:br/>
        <w:t xml:space="preserve">   Gemeinden Feldkirchen-Westerham, Bruckmühl, Bad Aibling, Rosenheim.</w:t>
        <w:br/>
        <w:br/>
        <w:t xml:space="preserve">   Gartenbau: Feuerbrandbekämpfung</w:t>
        <w:br/>
        <w:t xml:space="preserve">    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hanging="360"/>
        <w:rPr>
          <w:sz w:val="24"/>
          <w:lang w:val="de-DE"/>
        </w:rPr>
      </w:pPr>
      <w:r>
        <w:rPr>
          <w:sz w:val="24"/>
          <w:lang w:val="de-DE"/>
        </w:rPr>
        <w:t>Festlegung der Arbeitsziele</w:t>
        <w:br/>
        <w:br/>
        <w:t>-  Gemeinsames Durcharbeiten des Maßnahmenkatalogs der Landschaftsarchitekten</w:t>
        <w:br/>
        <w:t>-  Grobziele festlegen, die Eigentümer müssen überzeugt sein</w:t>
        <w:br/>
        <w:t xml:space="preserve">   Einhausung der Autobahn soll Thema bleiben, </w:t>
        <w:br/>
        <w:t xml:space="preserve">   Leitzachverbauung</w:t>
        <w:br/>
        <w:t>-  neue Ideen, Einbeziehung der Schule, evtl. Pflanzaktion zum „Tag des Baumes“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11" w:leader="none"/>
        </w:tabs>
        <w:ind w:left="1211" w:hanging="360"/>
        <w:rPr/>
      </w:pPr>
      <w:r>
        <w:rPr>
          <w:sz w:val="24"/>
          <w:lang w:val="de-DE"/>
        </w:rPr>
        <w:t>Festlegung eines neuen Termins</w:t>
        <w:br/>
        <w:br/>
        <w:t>Der AK möchte sich monatlich einmal treffen.</w:t>
        <w:br/>
        <w:br/>
        <w:t xml:space="preserve">Folgetermin ist Dienstag der 11.07.00 um 19:30 Uhr im Sportheim Irschenberg.     </w:t>
        <w:br/>
        <w:br/>
        <w:t xml:space="preserve"> </w:t>
      </w:r>
    </w:p>
    <w:p>
      <w:pPr>
        <w:pStyle w:val="Normal"/>
        <w:ind w:left="851" w:hanging="0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85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32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387" w:leader="none"/>
      </w:tabs>
      <w:ind w:left="851" w:hanging="0"/>
    </w:pPr>
    <w:rPr>
      <w:sz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2:18:00Z</dcterms:created>
  <dc:creator>Schöpfer</dc:creator>
  <dc:description/>
  <dc:language>en-US</dc:language>
  <cp:lastModifiedBy>Schöpfer</cp:lastModifiedBy>
  <cp:lastPrinted>2000-07-02T21:19:00Z</cp:lastPrinted>
  <dcterms:modified xsi:type="dcterms:W3CDTF">2000-07-02T19:20:00Z</dcterms:modified>
  <cp:revision>10</cp:revision>
  <dc:subject/>
  <dc:title>Arbeitskreis „Umsetzung Landschaftsplan“</dc:title>
</cp:coreProperties>
</file>