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851" w:hanging="0"/>
        <w:rPr/>
      </w:pPr>
      <w:r>
        <w:rPr/>
        <w:t>Arbeitskreis „Umsetzung Landschaftsplan“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Protokoll der 2. Sitzung vom 12. Juli 2000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Anwesende:</w:t>
      </w:r>
    </w:p>
    <w:p>
      <w:pPr>
        <w:pStyle w:val="Heading1"/>
        <w:tabs>
          <w:tab w:val="clear" w:pos="709"/>
          <w:tab w:val="left" w:pos="5387" w:leader="none"/>
        </w:tabs>
        <w:ind w:left="851" w:right="-284" w:hanging="0"/>
        <w:rPr/>
      </w:pPr>
      <w:r>
        <w:rPr/>
        <w:t>Fr.  Angela Babl</w:t>
        <w:tab/>
        <w:t>Hr. Thomas Hellebrand</w:t>
        <w:br/>
        <w:t>Hr. Josef Bacher</w:t>
        <w:tab/>
        <w:t>Hr. Quirin Höß</w:t>
        <w:br/>
        <w:t>Hr. Josef Bögl</w:t>
        <w:tab/>
        <w:t>Hr. Florian Kirchberger</w:t>
      </w:r>
    </w:p>
    <w:p>
      <w:pPr>
        <w:pStyle w:val="Heading1"/>
        <w:tabs>
          <w:tab w:val="clear" w:pos="709"/>
          <w:tab w:val="left" w:pos="5387" w:leader="none"/>
        </w:tabs>
        <w:ind w:left="851" w:right="-284" w:hanging="0"/>
        <w:rPr/>
      </w:pPr>
      <w:r>
        <w:rPr/>
        <w:t>Hr. Alois Bucher</w:t>
        <w:tab/>
        <w:t>Hr. Klaus Kirchberger</w:t>
        <w:br/>
        <w:t>Hr. Walter Christl</w:t>
        <w:tab/>
        <w:t>Fr. Resi Krause</w:t>
        <w:br/>
        <w:t>Fr. Rosemarie Eberhard-Schöpfer</w:t>
        <w:tab/>
        <w:t>Hr. Marinus Ransberger</w:t>
        <w:br/>
        <w:t>Hr. Georg Ellmeier</w:t>
        <w:tab/>
        <w:t>Hr. Johann Rank</w:t>
      </w:r>
    </w:p>
    <w:p>
      <w:pPr>
        <w:pStyle w:val="Heading1"/>
        <w:tabs>
          <w:tab w:val="clear" w:pos="709"/>
          <w:tab w:val="left" w:pos="5387" w:leader="none"/>
        </w:tabs>
        <w:ind w:left="851" w:right="-284" w:hanging="0"/>
        <w:rPr/>
      </w:pPr>
      <w:r>
        <w:rPr/>
        <w:t>Hr. Hubert Geldhauser</w:t>
        <w:tab/>
        <w:t>Hr. Johann Waldschütz (Schwamham)</w:t>
        <w:br/>
        <w:t>Hr. Kaspar Hafner</w:t>
        <w:tab/>
        <w:t>Hr. Johann Waldschütz (Sinnetsbichl)</w:t>
        <w:br/>
        <w:tab/>
        <w:br/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sz w:val="28"/>
          <w:lang w:val="de-DE"/>
        </w:rPr>
        <w:t>Rahmenbedingungen, Organisation und Öffentlichkeitsarbeit.</w:t>
      </w:r>
      <w:r>
        <w:rPr>
          <w:sz w:val="24"/>
          <w:lang w:val="de-DE"/>
        </w:rPr>
        <w:br/>
        <w:br/>
        <w:t>Folgende Vorschläge von Hrn. Kirchberger wurden einstimmig angenommen:</w:t>
        <w:br/>
        <w:t>Sitzungsturnus monatlich. mit Sommerpause, Sitzungsdauer maximal drei Stunden,</w:t>
        <w:br/>
        <w:t>Sitzungsgestaltung und –ordnung in Anlehnung an Geschäftsordnung des Gemeinderats,</w:t>
        <w:br/>
        <w:t xml:space="preserve">öffentliche Sitzung, kein Sitzungsgeld aber Unfall- und Haftpflichtversicherungsschutz, </w:t>
        <w:br/>
        <w:t>Einladung der Vorstandsschaft zum jährlichen Vereinstreffen und zum Betriebsausflug der Gemeinde,</w:t>
        <w:br/>
        <w:t>Sitzungseinladungen werden an die Presse und Radio-Alpenwelle gegeben,</w:t>
        <w:br/>
        <w:t>Anschlag an den Gemeindetafeln,</w:t>
        <w:br/>
        <w:t>Ankündigung im Veranstaltungskalender,</w:t>
        <w:br/>
        <w:t>Berichte und Veröffentlichung des Sitzungskalenders im Gemeindeblatt,</w:t>
        <w:br/>
        <w:t>Bericht über jede Arbeitskreissitzung in den Medien,</w:t>
        <w:br/>
        <w:t>der Arbeitskreis wird eine eigene Homepage erstellen um sich und seine Arbeit im Internet zu präsentieren.</w:t>
        <w:br/>
        <w:t>Der Arbeitskreis erhält zum Versenden der Sitzungseinladungen, Pressemitteilungen etc. Hilfestellung der Gemeinde,</w:t>
        <w:br/>
        <w:t>Fr. Schwarzmann (Landschaftsarchitektin) soll zu einer der nächsten Sitzungen eingeladen werden,</w:t>
        <w:br/>
        <w:t>Sponsorensuche soll durch den Arbeitskreis erfolgen,</w:t>
        <w:br/>
        <w:t xml:space="preserve">der AK möchte sich auch mit Dorfthemen befassen, die Liste dazu kann jeder Zeit erweitert werden, die Priorität wird durch die Vergabe von Punkten ermittelt. </w:t>
        <w:br/>
        <w:br/>
        <w:br/>
        <w:br/>
        <w:br/>
        <w:br/>
        <w:br/>
        <w:br/>
        <w:t xml:space="preserve">Die Finanzausstattung des AKs soll so erfolgen, dass der Arbeitskreis über keine eigenen Mittel zur Umsetzung von Maßnahmen verfügt jedoch ein eigenes Budget für Organisation und Öffentlichkeitsarbeit erhält. </w:t>
        <w:br/>
        <w:t>Ein entsprechender Antrag an die Gemeinde wird baldigst gestellt werden.</w:t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sz w:val="28"/>
          <w:lang w:val="de-DE"/>
        </w:rPr>
        <w:t>Stellungnahme zum Planfeststellungsverfahren „Hochwasserrückhaltebecken Naring“</w:t>
      </w:r>
      <w:r>
        <w:rPr>
          <w:sz w:val="24"/>
          <w:lang w:val="de-DE"/>
        </w:rPr>
        <w:br/>
        <w:br/>
        <w:t>Die alternativen Maßnahmen wurden kurz vorgestellt, eine Stellungnahme erübrigte sich, da die Gemeinde dieses Thema bereits bearbeitet hatt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sz w:val="28"/>
          <w:lang w:val="de-DE"/>
        </w:rPr>
        <w:t>Wir arbeiten uns anhand der vorgeschlagenen Maßnahmen in den Landschaftsplan ein.</w:t>
        <w:br/>
      </w:r>
      <w:r>
        <w:rPr>
          <w:sz w:val="24"/>
          <w:lang w:val="de-DE"/>
        </w:rPr>
        <w:br/>
        <w:t>Leitzachverbauung und Probleme mit dem Leitzachflußlauf im Allgemeinen, wie Unterspülung von Straßen, sollte Thema der Gemeinde und auch des Kreistages werden, da auch andere Gemeinden betroffen sind.</w:t>
        <w:br/>
        <w:br/>
        <w:t>Hr. Rank stellte die in der Gegend um Reichersdorf gelegenen Maßnahmen M23 bis M30 am Landschaftsplan vor.</w:t>
        <w:br/>
        <w:t>Die Umsetzbarkeit und Dringlichkeit der Maßnahmen wurde diskutiert, konkret sollen zunächst aber die Eigentümer informiert und zu einer Besichtigung und Durchsprache vor Ort eingeladen werden.</w:t>
        <w:br/>
        <w:t>Hr. Rank wird sich noch mit M31, M32, M33 beschäftigen.</w:t>
        <w:br/>
        <w:br/>
        <w:t>Zusätzlich sollen während der Sommerpause die Maßnahmen M92 (Untermoos), M98 (Wendlinger Filzn) und M159 (Hofreuth) bearbeitet werden, da von den jeweiligen Eigentümern bereits Einverständnis signalisiert wurde.</w:t>
        <w:br/>
        <w:br/>
        <w:br/>
        <w:t>Teile des Landschaftsplanes sollen im DIN A3 Format kopiert werden, damit Ausschnitte einzeln vorgestellt werden können.</w:t>
        <w:br/>
        <w:br/>
        <w:br/>
        <w:t xml:space="preserve">Sitzungsende: 22:15 Uhr </w:t>
        <w:br/>
        <w:br/>
        <w:t xml:space="preserve">Folgetermin ist Dienstag der 26.09.00 um 19:30 Uhr im Sportheim Irschenberg.     </w:t>
        <w:br/>
        <w:br/>
        <w:t xml:space="preserve"> </w:t>
      </w:r>
    </w:p>
    <w:p>
      <w:pPr>
        <w:pStyle w:val="Normal"/>
        <w:ind w:left="851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851" w:hanging="0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27:00Z</dcterms:created>
  <dc:creator>Schöpfer</dc:creator>
  <dc:description/>
  <dc:language>en-US</dc:language>
  <cp:lastModifiedBy>Schöpfer</cp:lastModifiedBy>
  <cp:lastPrinted>2000-07-17T00:08:00Z</cp:lastPrinted>
  <dcterms:modified xsi:type="dcterms:W3CDTF">2001-06-25T20:27:00Z</dcterms:modified>
  <cp:revision>2</cp:revision>
  <dc:subject/>
  <dc:title>Arbeitskreis „Umsetzung Landschaftsplan“</dc:title>
</cp:coreProperties>
</file>