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3. Sitzung vom 26. September 2000</w:t>
      </w:r>
    </w:p>
    <w:p>
      <w:pPr>
        <w:pStyle w:val="Normal"/>
        <w:ind w:left="851" w:hanging="0"/>
        <w:rPr>
          <w:sz w:val="28"/>
          <w:lang w:val="de-DE"/>
        </w:rPr>
      </w:pPr>
      <w:r>
        <w:rPr>
          <w:sz w:val="28"/>
          <w:lang w:val="de-DE"/>
        </w:rPr>
      </w:r>
    </w:p>
    <w:p>
      <w:pPr>
        <w:pStyle w:val="Normal"/>
        <w:ind w:left="851" w:hanging="0"/>
        <w:rPr>
          <w:sz w:val="24"/>
          <w:lang w:val="de-DE"/>
        </w:rPr>
      </w:pPr>
      <w:r>
        <w:rPr>
          <w:sz w:val="24"/>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Hr. Josef Bacher</w:t>
        <w:tab/>
        <w:t>Hr. Quirin Höß</w:t>
        <w:br/>
        <w:t>Fr. Marlene Bodmeier</w:t>
        <w:tab/>
        <w:t>Hr. Florian Kirchberger</w:t>
      </w:r>
    </w:p>
    <w:p>
      <w:pPr>
        <w:pStyle w:val="Heading1"/>
        <w:tabs>
          <w:tab w:val="clear" w:pos="709"/>
          <w:tab w:val="left" w:pos="5387" w:leader="none"/>
        </w:tabs>
        <w:ind w:left="851" w:right="-284" w:hanging="0"/>
        <w:rPr/>
      </w:pPr>
      <w:r>
        <w:rPr/>
        <w:t>Hr. Alois Bucher</w:t>
        <w:tab/>
        <w:t>Hr. Klaus Kirchberger</w:t>
        <w:br/>
        <w:t>Hr. Walter Christl</w:t>
        <w:tab/>
        <w:t>Hr. Marinus Ransberger</w:t>
        <w:br/>
        <w:t>Fr. Rosemarie Eberhard-Schöpfer</w:t>
        <w:tab/>
        <w:t>Hr. Johann Rank</w:t>
        <w:br/>
        <w:t>Hr. Georg Ellmeier</w:t>
        <w:tab/>
        <w:t>Hr. Stefan Schwaiger</w:t>
      </w:r>
    </w:p>
    <w:p>
      <w:pPr>
        <w:pStyle w:val="Heading1"/>
        <w:tabs>
          <w:tab w:val="clear" w:pos="709"/>
          <w:tab w:val="left" w:pos="5387" w:leader="none"/>
        </w:tabs>
        <w:ind w:left="2836" w:right="-284" w:hanging="1985"/>
        <w:rPr/>
      </w:pPr>
      <w:r>
        <w:rPr/>
        <w:t>Hr. Hubert Geldhauser</w:t>
        <w:tab/>
        <w:t>Hr. Johann Waldschütz (Schwamham)</w:t>
      </w:r>
    </w:p>
    <w:p>
      <w:pPr>
        <w:pStyle w:val="Heading1"/>
        <w:tabs>
          <w:tab w:val="clear" w:pos="709"/>
          <w:tab w:val="left" w:pos="5387" w:leader="none"/>
        </w:tabs>
        <w:ind w:left="2836" w:right="-284" w:hanging="1985"/>
        <w:rPr/>
      </w:pPr>
      <w:r>
        <w:rPr/>
        <w:t>Fr. Josefa Grundbacher</w:t>
        <w:tab/>
        <w:t>Hr. Johann Waldschütz (Sinnetsbichl)</w:t>
        <w:br/>
        <w:tab/>
        <w:br/>
      </w:r>
    </w:p>
    <w:p>
      <w:pPr>
        <w:pStyle w:val="Normal"/>
        <w:ind w:left="851" w:hanging="0"/>
        <w:rPr>
          <w:lang w:val="de-DE"/>
        </w:rPr>
      </w:pPr>
      <w:r>
        <w:rPr>
          <w:lang w:val="de-DE"/>
        </w:rPr>
      </w:r>
    </w:p>
    <w:p>
      <w:pPr>
        <w:pStyle w:val="Normal"/>
        <w:numPr>
          <w:ilvl w:val="0"/>
          <w:numId w:val="2"/>
        </w:numPr>
        <w:tabs>
          <w:tab w:val="clear" w:pos="709"/>
          <w:tab w:val="left" w:pos="1211" w:leader="none"/>
        </w:tabs>
        <w:ind w:left="1211" w:hanging="360"/>
        <w:rPr/>
      </w:pPr>
      <w:r>
        <w:rPr>
          <w:sz w:val="28"/>
          <w:lang w:val="de-DE"/>
        </w:rPr>
        <w:t>Organisation, Kurzinfo</w:t>
        <w:br/>
      </w:r>
      <w:r>
        <w:rPr>
          <w:sz w:val="24"/>
          <w:lang w:val="de-DE"/>
        </w:rPr>
        <w:t>Der während der Sommerpause gestellte Budgetantrag wurde von der Gemeinde genehmigt. Der Arbeitskreis wird für dieses Jahr 1000,- DM und für nächstes Jahr 2000,- DM für Organisation und Öffentlichkeitsarbeit erhalten.</w:t>
        <w:br/>
        <w:br/>
        <w:t>Eine Arbeitsgruppe von fünf Leuten unternahm eine Informationsfahrt zur Landschaftsarchitektin Fr. Schwarzmann um mit ihr die Dringlichkeit der einzelnen Maßnahmen zu besprechen. Fr. Schwarzmann schlug eine Einteilung der Maßnahmen in vier Kategorien vor:</w:t>
        <w:br/>
        <w:t xml:space="preserve">       1. Rot, vordringlich wegen Naturschutz / Biotopsicherung.</w:t>
        <w:br/>
        <w:t xml:space="preserve">       2. Blau, dringlich wegen geringem Aufwand und/oder guter Öffentlichkeitswirk-</w:t>
        <w:br/>
        <w:t xml:space="preserve">           samkeit.</w:t>
        <w:br/>
        <w:t xml:space="preserve">       3. Grün, langfristig wichtig wegen Gewässerschutz / Artenschutz / Bodenschutz /</w:t>
        <w:br/>
        <w:t xml:space="preserve">           Landschaftsbild, gute Umsetzungsmöglichkeiten.</w:t>
        <w:br/>
        <w:t xml:space="preserve">       4. Gelb, weniger dringende langfristige Maßnahmen, auch Bau- bzw. Planungs-</w:t>
        <w:br/>
        <w:t xml:space="preserve">           maßnahmen der Gemeinde.</w:t>
        <w:br/>
        <w:t>Eine mit den entsprechenden Farben markierte Liste der Maßnahmen wird für alle Mitglieder ausgedruckt.</w:t>
        <w:br/>
      </w:r>
    </w:p>
    <w:p>
      <w:pPr>
        <w:pStyle w:val="Normal"/>
        <w:numPr>
          <w:ilvl w:val="0"/>
          <w:numId w:val="2"/>
        </w:numPr>
        <w:tabs>
          <w:tab w:val="clear" w:pos="709"/>
          <w:tab w:val="left" w:pos="1211" w:leader="none"/>
        </w:tabs>
        <w:ind w:left="1211" w:hanging="360"/>
        <w:rPr/>
      </w:pPr>
      <w:r>
        <w:rPr>
          <w:sz w:val="28"/>
          <w:lang w:val="de-DE"/>
        </w:rPr>
        <w:t>Welche konkreten Maßnahmen wollen wir voranbringen?</w:t>
        <w:br/>
      </w:r>
      <w:r>
        <w:rPr>
          <w:sz w:val="24"/>
          <w:lang w:val="de-DE"/>
        </w:rPr>
        <w:t>M92 Bachrenaturierung und Eingrünung der Landschaft in Buchbichl.</w:t>
        <w:br/>
        <w:t xml:space="preserve">Die Eigentümer brauchen noch Informationen darüber wie diese Maßnahme umgesetzt werden kann, deshalb soll so bald als möglich ein Ortstermin mit Hr. Faaß (Naturschutzbehörde) stattfinden. </w:t>
        <w:br/>
        <w:t>M159 Wiedervernässung des Hochmoores bei Hofreuth</w:t>
        <w:br/>
        <w:t xml:space="preserve">Erste Gespräche mit den Eigentümern haben stattgefunden, hier gilt ebenso, dass noch Informationen über Möglichkeiten der Umsetzung und in welchem Umfang Fördermittel beansprucht werden können, eingeholt werden müssen. </w:t>
        <w:br/>
        <w:br/>
        <w:br/>
        <w:br/>
        <w:t>M26 Pufferstreifen, Feuchtwiese in Reichersdorf</w:t>
        <w:br/>
        <w:t>Muss noch mit Eigentümer besprochen werden.</w:t>
        <w:br/>
        <w:t xml:space="preserve"> </w:t>
      </w:r>
    </w:p>
    <w:p>
      <w:pPr>
        <w:pStyle w:val="Normal"/>
        <w:numPr>
          <w:ilvl w:val="0"/>
          <w:numId w:val="2"/>
        </w:numPr>
        <w:tabs>
          <w:tab w:val="clear" w:pos="709"/>
          <w:tab w:val="left" w:pos="1211" w:leader="none"/>
        </w:tabs>
        <w:ind w:left="1211" w:hanging="360"/>
        <w:rPr/>
      </w:pPr>
      <w:r>
        <w:rPr>
          <w:sz w:val="28"/>
          <w:lang w:val="de-DE"/>
        </w:rPr>
        <w:t>Ausstellung ‚Wos i gern dua und wos i gern sammet‘</w:t>
        <w:br/>
      </w:r>
      <w:r>
        <w:rPr>
          <w:sz w:val="24"/>
          <w:lang w:val="de-DE"/>
        </w:rPr>
        <w:t>(Ursprünglicher Tagesordnungspunkt drei wurde durch diesen ersetzt)</w:t>
        <w:br/>
        <w:t>Der Arbeitskreis möchte sich auf dieser Ausstellung im Trachtenheim Irschenberg den  Bürgern vorstellen. Bis dahin soll das neue Logo des Arbeitskreises fertig sein.</w:t>
        <w:br/>
        <w:t xml:space="preserve">Vorschläge und/oder Helfer sind herzlich willkommen. </w:t>
        <w:br/>
      </w:r>
    </w:p>
    <w:p>
      <w:pPr>
        <w:pStyle w:val="Normal"/>
        <w:numPr>
          <w:ilvl w:val="0"/>
          <w:numId w:val="2"/>
        </w:numPr>
        <w:tabs>
          <w:tab w:val="clear" w:pos="709"/>
          <w:tab w:val="left" w:pos="1211" w:leader="none"/>
        </w:tabs>
        <w:ind w:left="1211" w:hanging="360"/>
        <w:rPr>
          <w:sz w:val="24"/>
          <w:lang w:val="de-DE"/>
        </w:rPr>
      </w:pPr>
      <w:r>
        <w:rPr>
          <w:sz w:val="28"/>
          <w:lang w:val="de-DE"/>
        </w:rPr>
        <w:t>Problem Autobahn Abwasser und Lärmschutzmaßnahmen</w:t>
        <w:br/>
        <w:t>Leitzachverbauung z.B. Niederhasling, Flußlaufbegehung, Sachstandsbericht und Beratung über weiteres Vorgehen.</w:t>
        <w:br/>
        <w:br/>
      </w:r>
      <w:r>
        <w:rPr>
          <w:sz w:val="24"/>
          <w:lang w:val="de-DE"/>
        </w:rPr>
        <w:t>Ggewässerschutz insbesondere wenn gefährdende Flüssigkeiten bei verunfallten LKWs auslaufen. In dem Teilabschnitt Irschenberg in Richtung Oberhasling ist die Autobahn bereits so verbaut, dass die Feuerwehr Rohre bis 60 cm Durchmesser abschotten kann. In Richtung Bad Aibling ist dies noch nicht geschehen (Bedrohung z.B. für Fischzucht im Raum Rosenheim) soll aber bis 2001 erfolgen.</w:t>
        <w:br/>
        <w:br/>
        <w:t>Lärmschutzmaßnahmen wurden geprüft</w:t>
        <w:br/>
        <w:t>Herkömmliche Maßnahmen wie Lärmschutzwall oder –wand sind wegen der Topographie Irschenbergs wenig wirksam. Kosten-Nutzenfaktor ist zu gering.</w:t>
        <w:br/>
        <w:t>Eintunnelung ist zu teuer.</w:t>
        <w:br/>
        <w:t xml:space="preserve">Einhausung bleibt unsere Vision. </w:t>
        <w:br/>
        <w:br/>
        <w:t xml:space="preserve">Leitzachverbauung   </w:t>
        <w:br/>
        <w:t>Der Arbeitskreis möchte die Gemeinde bei ihren Bemühungen um eine Leitzach-verbauung unterstützen. Dass bei Hochwasser ständig sehr guter landwirtschaftlich genutzter Boden weggeschwemmt wird und auch Straßen gefährdet sind, konnte Hr. Höß</w:t>
        <w:br/>
        <w:t xml:space="preserve">anhand von Fotos, die über Jahre hinweg aufgenommen wurden sehr anschaulich demonstrieren. Der AK überlegt wie man das Wasserwirtschaftsamt von einer Leitzachverbauung überzeugen könnte und will dabei im Verbund mit der Gemeinde aber in eigener Verantwortung vorgehen. </w:t>
        <w:br/>
      </w:r>
    </w:p>
    <w:p>
      <w:pPr>
        <w:pStyle w:val="Normal"/>
        <w:numPr>
          <w:ilvl w:val="0"/>
          <w:numId w:val="2"/>
        </w:numPr>
        <w:ind w:left="1211" w:hanging="360"/>
        <w:rPr/>
      </w:pPr>
      <w:r>
        <w:rPr>
          <w:sz w:val="28"/>
          <w:lang w:val="de-DE"/>
        </w:rPr>
        <w:t>Wir arbeiten uns anhand der vorgeschlagenen Maßnahmen weiter in den Landschaftsplan ein.</w:t>
        <w:br/>
      </w:r>
      <w:r>
        <w:rPr>
          <w:sz w:val="24"/>
          <w:lang w:val="de-DE"/>
        </w:rPr>
        <w:t>Hr. Marinus Ransberger gab einen kurzen Überblick über das Gebiet Wendlinger Filzn.</w:t>
        <w:br/>
        <w:br/>
        <w:t xml:space="preserve">Sitzungsende: 22:15 Uhr </w:t>
        <w:br/>
        <w:br/>
        <w:t>Achtung Terminänderung!</w:t>
        <w:br/>
        <w:t xml:space="preserve">Folgetermin ist Dienstag der 07.11.00 um 19:30 Uhr im Sportheim Irschenberg.     </w:t>
        <w:br/>
        <w:br/>
        <w:b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41:00Z</dcterms:created>
  <dc:creator>Schöpfer</dc:creator>
  <dc:description/>
  <dc:language>en-US</dc:language>
  <cp:lastModifiedBy>Schöpfer</cp:lastModifiedBy>
  <cp:lastPrinted>2000-07-17T00:08:00Z</cp:lastPrinted>
  <dcterms:modified xsi:type="dcterms:W3CDTF">2000-10-30T08:02:00Z</dcterms:modified>
  <cp:revision>4</cp:revision>
  <dc:subject/>
  <dc:title>Arbeitskreis „Umsetzung Landschaftsplan“</dc:title>
</cp:coreProperties>
</file>