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4. Sitzung vom 07. November 2000</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Fr. Angela Babl</w:t>
        <w:tab/>
        <w:t>Fr. Josefa Grundbacher</w:t>
        <w:br/>
        <w:t>Hr. Josef Bacher</w:t>
        <w:tab/>
        <w:t>Hr. Kaspar Hafner</w:t>
        <w:br/>
        <w:t>Hr. Alois Bucher</w:t>
        <w:tab/>
        <w:t>Hr. Florian Kirchberger</w:t>
        <w:br/>
        <w:t>Fr. Marlene Bodmeier</w:t>
        <w:tab/>
        <w:t>Hr. Klaus Kirchberger</w:t>
        <w:br/>
        <w:t>Hr. Walter Christl</w:t>
        <w:tab/>
        <w:t>Hr. Franz Nirschl</w:t>
        <w:br/>
        <w:t>Fr. Rosemarie Eberhard-Schöpfer</w:t>
        <w:tab/>
        <w:t>Hr. Johann Rank</w:t>
        <w:br/>
        <w:t>Hr. Georg Ellmeier</w:t>
        <w:tab/>
        <w:t>Hr. Marinus Ransberger</w:t>
      </w:r>
    </w:p>
    <w:p>
      <w:pPr>
        <w:pStyle w:val="Heading1"/>
        <w:tabs>
          <w:tab w:val="clear" w:pos="709"/>
          <w:tab w:val="left" w:pos="5387" w:leader="none"/>
        </w:tabs>
        <w:ind w:left="2836" w:right="-284" w:hanging="1985"/>
        <w:rPr/>
      </w:pPr>
      <w:r>
        <w:rPr/>
        <w:t>Hr. Hubert Geldhauser</w:t>
        <w:tab/>
        <w:t>Hr. Stefan Schwaiger</w:t>
      </w:r>
    </w:p>
    <w:p>
      <w:pPr>
        <w:pStyle w:val="Heading1"/>
        <w:tabs>
          <w:tab w:val="clear" w:pos="709"/>
          <w:tab w:val="left" w:pos="5387" w:leader="none"/>
        </w:tabs>
        <w:ind w:left="2836" w:right="-284" w:hanging="1985"/>
        <w:rPr/>
      </w:pPr>
      <w:r>
        <w:rPr/>
        <w:tab/>
        <w:br/>
      </w:r>
    </w:p>
    <w:p>
      <w:pPr>
        <w:pStyle w:val="Normal"/>
        <w:ind w:left="851" w:hanging="0"/>
        <w:rPr/>
      </w:pPr>
      <w:r>
        <w:rPr>
          <w:sz w:val="28"/>
          <w:lang w:val="de-DE"/>
        </w:rPr>
        <w:t>Referent:</w:t>
      </w:r>
      <w:r>
        <w:rPr>
          <w:b/>
          <w:sz w:val="28"/>
          <w:lang w:val="de-DE"/>
        </w:rPr>
        <w:t xml:space="preserve"> </w:t>
      </w:r>
      <w:r>
        <w:rPr>
          <w:sz w:val="24"/>
          <w:lang w:val="de-DE"/>
        </w:rPr>
        <w:t>Hr. Josef Faas</w:t>
      </w:r>
    </w:p>
    <w:p>
      <w:pPr>
        <w:pStyle w:val="Normal"/>
        <w:ind w:left="851" w:hanging="0"/>
        <w:rPr>
          <w:b/>
          <w:b/>
          <w:sz w:val="28"/>
          <w:lang w:val="de-DE"/>
        </w:rPr>
      </w:pPr>
      <w:r>
        <w:rPr>
          <w:b/>
          <w:sz w:val="28"/>
          <w:lang w:val="de-DE"/>
        </w:rPr>
      </w:r>
    </w:p>
    <w:p>
      <w:pPr>
        <w:pStyle w:val="Normal"/>
        <w:ind w:left="851" w:hanging="0"/>
        <w:rPr>
          <w:sz w:val="24"/>
          <w:lang w:val="de-DE"/>
        </w:rPr>
      </w:pPr>
      <w:r>
        <w:rPr>
          <w:sz w:val="24"/>
          <w:lang w:val="de-DE"/>
        </w:rPr>
        <w:t>Ein Teil des Arbeitskreises traf sich am Samstag den 4. November zu einem Lokaltermin um vor Ort die Umsetzung der vier geplanten Maßnahmen zu besprechen. Dabei stand uns Hr. Faas von der Naturschutzbehörde Miesbach mit seinem Fachwissen zur Seite.</w:t>
      </w:r>
    </w:p>
    <w:p>
      <w:pPr>
        <w:pStyle w:val="Normal"/>
        <w:ind w:left="851" w:hanging="0"/>
        <w:rPr>
          <w:sz w:val="24"/>
          <w:lang w:val="de-DE"/>
        </w:rPr>
      </w:pPr>
      <w:r>
        <w:rPr>
          <w:sz w:val="24"/>
          <w:lang w:val="de-DE"/>
        </w:rPr>
      </w:r>
    </w:p>
    <w:p>
      <w:pPr>
        <w:pStyle w:val="Normal"/>
        <w:ind w:left="851" w:hanging="0"/>
        <w:rPr>
          <w:sz w:val="24"/>
          <w:lang w:val="de-DE"/>
        </w:rPr>
      </w:pPr>
      <w:r>
        <w:rPr>
          <w:sz w:val="24"/>
          <w:lang w:val="de-DE"/>
        </w:rPr>
      </w:r>
    </w:p>
    <w:p>
      <w:pPr>
        <w:pStyle w:val="Normal"/>
        <w:numPr>
          <w:ilvl w:val="0"/>
          <w:numId w:val="2"/>
        </w:numPr>
        <w:tabs>
          <w:tab w:val="clear" w:pos="709"/>
          <w:tab w:val="left" w:pos="1211" w:leader="none"/>
        </w:tabs>
        <w:ind w:left="1211" w:hanging="360"/>
        <w:rPr/>
      </w:pPr>
      <w:r>
        <w:rPr>
          <w:sz w:val="28"/>
          <w:lang w:val="de-DE"/>
        </w:rPr>
        <w:t>Hr. Faas berät den Arbeitskreis darüber welche konkreten Schritte auf Grund der Ortsbesichtigung eingeleitet werden sollen.</w:t>
        <w:br/>
      </w:r>
      <w:r>
        <w:rPr>
          <w:sz w:val="24"/>
          <w:lang w:val="de-DE"/>
        </w:rPr>
        <w:t>M92 Neubaugebiet Buchbichl, Eingrünung und Bachrenaturierung.</w:t>
        <w:br/>
        <w:t>Wegen der Lage des Bachlaufs im Neubaugebiet wird die Vorgehensweise im Rahmen des Bebauungsplanes mit der Gemeinde geklärt, sie wird nicht über den Landschaftsplan abgewickelt werden.</w:t>
        <w:br/>
        <w:br/>
        <w:t>M35 Niederhasling. Das Ufer der Leitzach ist hier stark unterspült und bricht immer wieder nach. Die angrenzende landwirtschaftliche Fläche ist gefährdet.</w:t>
        <w:br/>
        <w:t>Da die Interessen der Grundeigentümer und des Wasserwirtschaftsamtes schwer miteinander vereinbar sind soll hier zumindest eine Kompromisslösung gefunden werden.</w:t>
        <w:br/>
        <w:t>Wir möchten Hrn. Barnickel vom Wasserwirtschaftsamt zu einem Ortstermin einladen.</w:t>
        <w:br/>
        <w:br/>
        <w:t>M26 Reichersdorf, quellige Rinne mit Feuchtwald und Feuchtwiesenresten.</w:t>
        <w:br/>
        <w:t xml:space="preserve">In der Rinne befinden sich Abfallablagerungen, die entfernt werden sollten. Da diese Ablagerungen schon sehr alt sind wird hierfür der Eigentümer nicht mehr verantwortlich gemacht. Eine Anlieferung des Unrats in der Mülldeponie kann deshalb über die Natur-schutzbehörde abgewickelt werden. </w:t>
        <w:br/>
        <w:t xml:space="preserve">Hr. Johann Rank wird in der nächsten Gemeinderatssitzung die Maßnahme erläutern und mit der Gemeinde klären inwieweit evtl. die Maschinen des Bauhofs eingesetzt werden könnten. </w:t>
        <w:br/>
        <w:t>Anfallende Kosten können aus dem Budget für den Landschaftsplan entnommen werden, das derzeit im Bayrischen Naturschutzfond liegt und abgerufen werden kann.</w:t>
        <w:br/>
        <w:br/>
        <w:t>Für größere Maßnahmen gibt es aber auch die Möglichkeit einen Landschaftspflegeantrag zu stellen, hierbei würden 50-70% finanziert werden, der Rest muß aber aus eigenen Mitteln bestritten werden. Die beiden verschiedenen Möglichkeiten können nicht miteinander kombiniert werden.</w:t>
        <w:br/>
        <w:br/>
        <w:t>M159 Wiedervernässung des Hochmoores bei Hofreuth</w:t>
        <w:br/>
        <w:t>Bei diesem Hochmoor sollen soweit möglich die Drainagegräben abgedichtet werden um den Wasserhaushalt im Moor zu regulieren. Kleinere Quergräben sind vermutlich relativ einfach zu bearbeiten, die Hauptgräben sind schwierig zu verfüllen.</w:t>
        <w:br/>
        <w:t xml:space="preserve">Hr. Faas wird mit Kollegen das Moor noch einmal begehen und sich eine Vorgehensweise überlegen, die mit mindesten Mitteln umgesetzt werden kann. </w:t>
        <w:br/>
        <w:t>Welche Möglichkeiten es gibt wird er uns in einer der nächsten Sitzungen erläutern.</w:t>
        <w:br/>
        <w:t>Das Einverständnis der jeweiligen Grundstücksbesitzer muß noch eingeholt werden.</w:t>
        <w:br/>
      </w:r>
    </w:p>
    <w:p>
      <w:pPr>
        <w:pStyle w:val="Normal"/>
        <w:numPr>
          <w:ilvl w:val="0"/>
          <w:numId w:val="2"/>
        </w:numPr>
        <w:tabs>
          <w:tab w:val="clear" w:pos="709"/>
          <w:tab w:val="left" w:pos="1211" w:leader="none"/>
        </w:tabs>
        <w:ind w:left="1211" w:hanging="360"/>
        <w:rPr/>
      </w:pPr>
      <w:r>
        <w:rPr>
          <w:sz w:val="28"/>
          <w:lang w:val="de-DE"/>
        </w:rPr>
        <w:t>Ausstellung „Was i gern dua und sammet“</w:t>
      </w:r>
      <w:r>
        <w:rPr>
          <w:sz w:val="24"/>
          <w:lang w:val="de-DE"/>
        </w:rPr>
        <w:br/>
        <w:t>Es wurde ein „Dienstplan“ erstellt damit an unserem Stand immer mindestens ein Ansprechpartner für die Bürger zur  Verfügung steht.</w:t>
        <w:br/>
        <w:t>Hr. Faas stellt uns verschiedene Informationsbrochuren zur Verfügung, die für unsere Besucher zur Mitnahme gedacht sind.</w:t>
        <w:br/>
      </w:r>
    </w:p>
    <w:p>
      <w:pPr>
        <w:pStyle w:val="Normal"/>
        <w:numPr>
          <w:ilvl w:val="0"/>
          <w:numId w:val="2"/>
        </w:numPr>
        <w:tabs>
          <w:tab w:val="clear" w:pos="709"/>
          <w:tab w:val="left" w:pos="1211" w:leader="none"/>
        </w:tabs>
        <w:ind w:left="1211" w:hanging="360"/>
        <w:rPr/>
      </w:pPr>
      <w:r>
        <w:rPr>
          <w:sz w:val="28"/>
          <w:lang w:val="de-DE"/>
        </w:rPr>
        <w:t>Hr. Josef Faas berichtet über die FFH-Flächen</w:t>
        <w:br/>
      </w:r>
      <w:r>
        <w:rPr>
          <w:sz w:val="24"/>
          <w:lang w:val="de-DE"/>
        </w:rPr>
        <w:t>Hr. Faas</w:t>
      </w:r>
      <w:r>
        <w:rPr>
          <w:sz w:val="28"/>
          <w:lang w:val="de-DE"/>
        </w:rPr>
        <w:t xml:space="preserve"> </w:t>
      </w:r>
      <w:r>
        <w:rPr>
          <w:sz w:val="24"/>
          <w:lang w:val="de-DE"/>
        </w:rPr>
        <w:t>gab Auskunft über Entstehung, Hintergrund und aktuellen Stand der FFH-Flächen, Fragen und Vorgehensweise staatlicherseits wurden heftig diskutiert.</w:t>
        <w:br/>
        <w:t>Die FFH-Flächen haben keine Auswirkungen auf den Landschaftsplan.</w:t>
        <w:br/>
        <w:t>Die Gemeinde sollte jedoch versuchen das geplante Gebiet für das Hochwasser-rückhaltebecken Naring in FFH aufnehmen zu lassen.</w:t>
        <w:br/>
        <w:t xml:space="preserve"> </w:t>
      </w:r>
    </w:p>
    <w:p>
      <w:pPr>
        <w:pStyle w:val="Normal"/>
        <w:numPr>
          <w:ilvl w:val="0"/>
          <w:numId w:val="2"/>
        </w:numPr>
        <w:tabs>
          <w:tab w:val="clear" w:pos="709"/>
          <w:tab w:val="left" w:pos="1211" w:leader="none"/>
        </w:tabs>
        <w:ind w:left="1211" w:hanging="360"/>
        <w:rPr/>
      </w:pPr>
      <w:r>
        <w:rPr>
          <w:sz w:val="28"/>
          <w:lang w:val="de-DE"/>
        </w:rPr>
        <w:t>Wünsche und Anträge</w:t>
        <w:br/>
      </w:r>
      <w:r>
        <w:rPr>
          <w:sz w:val="24"/>
          <w:lang w:val="de-DE"/>
        </w:rPr>
        <w:t>keine</w:t>
        <w:br/>
        <w:br/>
        <w:t>Sitzungsende 21:40 Uhr</w:t>
      </w:r>
    </w:p>
    <w:p>
      <w:pPr>
        <w:pStyle w:val="Normal"/>
        <w:ind w:left="1211" w:hanging="0"/>
        <w:rPr>
          <w:sz w:val="24"/>
          <w:lang w:val="de-DE"/>
        </w:rPr>
      </w:pPr>
      <w:r>
        <w:rPr>
          <w:sz w:val="24"/>
          <w:lang w:val="de-DE"/>
        </w:rPr>
        <w:t>Folgetermin ist Dienstag 12. Dezember 2000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2:18:00Z</dcterms:created>
  <dc:creator>Schöpfer</dc:creator>
  <dc:description/>
  <dc:language>en-US</dc:language>
  <cp:lastModifiedBy>Schöpfer</cp:lastModifiedBy>
  <cp:lastPrinted>2000-11-14T22:59:00Z</cp:lastPrinted>
  <dcterms:modified xsi:type="dcterms:W3CDTF">2000-11-16T17:40:00Z</dcterms:modified>
  <cp:revision>3</cp:revision>
  <dc:subject/>
  <dc:title>Arbeitskreis „Umsetzung Landschaftsplan“</dc:title>
</cp:coreProperties>
</file>