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6. Sitzung vom 23. Januar 2001</w:t>
      </w:r>
    </w:p>
    <w:p>
      <w:pPr>
        <w:pStyle w:val="Normal"/>
        <w:ind w:left="851" w:hanging="0"/>
        <w:rPr>
          <w:sz w:val="28"/>
          <w:lang w:val="de-DE"/>
        </w:rPr>
      </w:pPr>
      <w:r>
        <w:rPr>
          <w:sz w:val="28"/>
          <w:lang w:val="de-DE"/>
        </w:rPr>
      </w:r>
    </w:p>
    <w:p>
      <w:pPr>
        <w:pStyle w:val="Normal"/>
        <w:ind w:left="851" w:hanging="0"/>
        <w:rPr>
          <w:sz w:val="24"/>
          <w:lang w:val="de-DE"/>
        </w:rPr>
      </w:pPr>
      <w:r>
        <w:rPr>
          <w:sz w:val="24"/>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ab/>
        <w:br/>
        <w:t>Hr. Josef Bögl</w:t>
        <w:tab/>
        <w:t>Hr. Quirin Höß</w:t>
        <w:br/>
        <w:t>Hr. Walter Christl</w:t>
        <w:tab/>
        <w:t>Hr. Klaus Kirchberger</w:t>
        <w:br/>
        <w:t>Fr. Rosemarie Eberhard-Schöpfer</w:t>
        <w:tab/>
        <w:t>Hr. Johann Rank</w:t>
        <w:br/>
        <w:t>Hr. Georg Ellmeier</w:t>
        <w:tab/>
        <w:t>Hr. Marinus Ransberger</w:t>
        <w:br/>
        <w:t>Hr. Hubert Geldhauser</w:t>
        <w:tab/>
        <w:t>Hr. Stefan Schwaiger</w:t>
        <w:br/>
        <w:t>Hr. Kaspar Hafner</w:t>
        <w:tab/>
        <w:t>Hr. Johann Waldschütz (Schwamham)</w:t>
      </w:r>
    </w:p>
    <w:p>
      <w:pPr>
        <w:pStyle w:val="Heading1"/>
        <w:tabs>
          <w:tab w:val="clear" w:pos="709"/>
          <w:tab w:val="left" w:pos="5387" w:leader="none"/>
        </w:tabs>
        <w:ind w:left="2836" w:right="-284" w:hanging="1985"/>
        <w:rPr/>
      </w:pPr>
      <w:r>
        <w:rPr/>
      </w:r>
    </w:p>
    <w:p>
      <w:pPr>
        <w:pStyle w:val="Normal"/>
        <w:ind w:left="851" w:hanging="0"/>
        <w:rPr>
          <w:sz w:val="24"/>
          <w:lang w:val="de-DE"/>
        </w:rPr>
      </w:pPr>
      <w:r>
        <w:rPr>
          <w:sz w:val="24"/>
          <w:lang w:val="de-DE"/>
        </w:rPr>
      </w:r>
    </w:p>
    <w:p>
      <w:pPr>
        <w:pStyle w:val="Normal"/>
        <w:ind w:left="851" w:hanging="0"/>
        <w:rPr>
          <w:sz w:val="24"/>
          <w:lang w:val="de-DE"/>
        </w:rPr>
      </w:pPr>
      <w:r>
        <w:rPr>
          <w:sz w:val="24"/>
          <w:lang w:val="de-DE"/>
        </w:rPr>
      </w:r>
    </w:p>
    <w:p>
      <w:pPr>
        <w:pStyle w:val="Normal"/>
        <w:numPr>
          <w:ilvl w:val="0"/>
          <w:numId w:val="2"/>
        </w:numPr>
        <w:tabs>
          <w:tab w:val="clear" w:pos="709"/>
          <w:tab w:val="left" w:pos="1211" w:leader="none"/>
        </w:tabs>
        <w:ind w:left="1211" w:hanging="360"/>
        <w:rPr/>
      </w:pPr>
      <w:r>
        <w:rPr>
          <w:sz w:val="28"/>
          <w:lang w:val="de-DE"/>
        </w:rPr>
        <w:t>Bericht über die Durchführung der Maßnahme „Reichersdorf“</w:t>
        <w:br/>
        <w:br/>
      </w:r>
      <w:r>
        <w:rPr>
          <w:sz w:val="24"/>
          <w:lang w:val="de-DE"/>
        </w:rPr>
        <w:t>Aushub eines Altlastengrabens</w:t>
      </w:r>
      <w:r>
        <w:rPr>
          <w:sz w:val="28"/>
          <w:lang w:val="de-DE"/>
        </w:rPr>
        <w:t xml:space="preserve">, </w:t>
      </w:r>
      <w:r>
        <w:rPr>
          <w:sz w:val="24"/>
          <w:lang w:val="de-DE"/>
        </w:rPr>
        <w:t>Abfuhr zur Brenten, Anlegen eines Weihers, Streuwiese. Um Flurschäden zu vermeiden war wegen des feuchten Untergrundes eine Durchführung nur bei Frost möglich. Durch die</w:t>
      </w:r>
      <w:r>
        <w:rPr>
          <w:sz w:val="28"/>
          <w:lang w:val="de-DE"/>
        </w:rPr>
        <w:t xml:space="preserve"> </w:t>
      </w:r>
      <w:r>
        <w:rPr>
          <w:sz w:val="24"/>
          <w:lang w:val="de-DE"/>
        </w:rPr>
        <w:t>Frostperiode</w:t>
      </w:r>
      <w:r>
        <w:rPr>
          <w:sz w:val="28"/>
          <w:lang w:val="de-DE"/>
        </w:rPr>
        <w:t xml:space="preserve"> </w:t>
      </w:r>
      <w:r>
        <w:rPr>
          <w:sz w:val="24"/>
          <w:lang w:val="de-DE"/>
        </w:rPr>
        <w:t>Mitte Januar konnte die geplante Maßnahme bereits kurzfristig umgesetzt werden und zur Zufriedenheit aller zum Abschluß gebracht werden. Es bleiben lediglich noch kleinere Aufräumarbeiten, die im Frühjahr gemacht werden müßten.</w:t>
        <w:br/>
        <w:t>Vielen Dank an Hrn. Bürgermeister Höß für seine unbürokratische Unterstützung .</w:t>
        <w:br/>
      </w:r>
    </w:p>
    <w:p>
      <w:pPr>
        <w:pStyle w:val="Normal"/>
        <w:numPr>
          <w:ilvl w:val="0"/>
          <w:numId w:val="2"/>
        </w:numPr>
        <w:tabs>
          <w:tab w:val="clear" w:pos="709"/>
          <w:tab w:val="left" w:pos="1211" w:leader="none"/>
        </w:tabs>
        <w:ind w:left="1211" w:hanging="360"/>
        <w:rPr>
          <w:sz w:val="28"/>
          <w:lang w:val="de-DE"/>
        </w:rPr>
      </w:pPr>
      <w:r>
        <w:rPr>
          <w:sz w:val="28"/>
          <w:lang w:val="de-DE"/>
        </w:rPr>
        <w:t>Hr. Horst Barnikel, Wasserwirtschaftsamt Rosenheim berichtet über Maßnahmen entlang der Leitzach.</w:t>
        <w:br/>
        <w:br/>
      </w:r>
      <w:r>
        <w:rPr>
          <w:sz w:val="24"/>
          <w:lang w:val="de-DE"/>
        </w:rPr>
        <w:t>Hr. Barnikel hat den Termin für diese Sitzung abgesagt und für den nächsten zugesagt.</w:t>
        <w:br/>
      </w:r>
    </w:p>
    <w:p>
      <w:pPr>
        <w:pStyle w:val="Normal"/>
        <w:numPr>
          <w:ilvl w:val="0"/>
          <w:numId w:val="2"/>
        </w:numPr>
        <w:tabs>
          <w:tab w:val="clear" w:pos="709"/>
          <w:tab w:val="left" w:pos="1211" w:leader="none"/>
        </w:tabs>
        <w:ind w:left="1211" w:hanging="360"/>
        <w:rPr/>
      </w:pPr>
      <w:r>
        <w:rPr>
          <w:sz w:val="28"/>
          <w:lang w:val="de-DE"/>
        </w:rPr>
        <w:t>Mitglieder des AK berichten über die Umsetzungschancen weiterer Projekte</w:t>
        <w:br/>
        <w:br/>
      </w:r>
      <w:r>
        <w:rPr>
          <w:sz w:val="24"/>
          <w:lang w:val="de-DE"/>
        </w:rPr>
        <w:t>M10 Streuwiese und Bachlauf am Waldrand östl. Niederhasling (Biotop 251)</w:t>
        <w:br/>
        <w:t>gefährdete Streuwiese, Pufferstreifen schaffen, Bachrenaturierung anstreben.</w:t>
        <w:br/>
        <w:t>Hr. Ransberger hat mit den Eigentümern gesprochen, diese sind bereit diese Wiese als Streuwiese abzugrenzen.</w:t>
        <w:br/>
        <w:t>Man wird die Vegetationszeit abwarten und dann eine Besichtigung mit einem Fachmann durchführen.</w:t>
        <w:br/>
        <w:br/>
        <w:t xml:space="preserve">M49 Hangquellmoor bei Lanzing (Biotop 202) </w:t>
        <w:br/>
        <w:t>Bachrenaturierung, Anlegen eines Pufferstreifens für Moor und Bach.</w:t>
        <w:br/>
        <w:t>Die Wiese ist verpachtet und wird derzeit vom Pächter einmal pro Jahr gemäht und nicht gedüngt. Ob und welche Maßnahmen man durchführen kann wird ebenfalls mit Hrn. Faas bei einer Ortsbesichtigung geklärt werden.</w:t>
        <w:br/>
        <w:br/>
        <w:br/>
        <w:br/>
        <w:br/>
        <w:t xml:space="preserve">Des weiteren freuen wir uns auf die Zusammenarbeit mit dem Förster Hrn. Bartels, er hat sich bereit erklärt sich für Umsetzungsmaßnahmen auf Grundstücken der Landeshauptstadt München einzusetzen. Um die betreffenden Punkte beurteilen zu können wird er dazu von der Gemeinde eine Karte und den Maßnahmenkatalog erhalten.  </w:t>
      </w:r>
    </w:p>
    <w:p>
      <w:pPr>
        <w:pStyle w:val="Normal"/>
        <w:rPr>
          <w:sz w:val="24"/>
          <w:lang w:val="de-DE"/>
        </w:rPr>
      </w:pPr>
      <w:r>
        <w:rPr>
          <w:sz w:val="24"/>
          <w:lang w:val="de-DE"/>
        </w:rPr>
      </w:r>
    </w:p>
    <w:p>
      <w:pPr>
        <w:pStyle w:val="Normal"/>
        <w:rPr>
          <w:sz w:val="24"/>
          <w:lang w:val="de-DE"/>
        </w:rPr>
      </w:pPr>
      <w:r>
        <w:rPr>
          <w:sz w:val="24"/>
          <w:lang w:val="de-DE"/>
        </w:rPr>
        <w:t xml:space="preserve"> </w:t>
      </w:r>
    </w:p>
    <w:p>
      <w:pPr>
        <w:pStyle w:val="Normal"/>
        <w:numPr>
          <w:ilvl w:val="0"/>
          <w:numId w:val="2"/>
        </w:numPr>
        <w:tabs>
          <w:tab w:val="clear" w:pos="709"/>
          <w:tab w:val="left" w:pos="1211" w:leader="none"/>
        </w:tabs>
        <w:ind w:left="1211" w:hanging="360"/>
        <w:rPr>
          <w:sz w:val="28"/>
          <w:lang w:val="de-DE"/>
        </w:rPr>
      </w:pPr>
      <w:r>
        <w:rPr>
          <w:sz w:val="28"/>
          <w:lang w:val="de-DE"/>
        </w:rPr>
        <w:t>Hundekot in der Landschaft</w:t>
        <w:br/>
        <w:br/>
      </w:r>
      <w:r>
        <w:rPr>
          <w:sz w:val="24"/>
          <w:lang w:val="de-DE"/>
        </w:rPr>
        <w:t xml:space="preserve">Einige Anwesende berichteten welche Ausmaße die Verschmutzung durch Hundekot entlang der Spazierwege und Felder angenommen hat. Besonders betroffen sind unsere Landwirte, die befürchten, dass durch das verunreinigte Futter Infektionen an ihre Tiere übertragen werden könnten. </w:t>
        <w:br/>
        <w:t>Es wurden verschiedene Möglichkeiten zur Eindämmung dieses Ärgernisses vorgeschlagen, z.B. Hundeklos, Leinenzwang, Besteuerung...</w:t>
        <w:br/>
        <w:t>Hr. Kirchberger Florian wird für die Entscheidung im Gemeinderat ein einen Maßnahmenkatalog ausarbeiten und  vorschlagen.</w:t>
        <w:br/>
      </w:r>
    </w:p>
    <w:p>
      <w:pPr>
        <w:pStyle w:val="Normal"/>
        <w:numPr>
          <w:ilvl w:val="0"/>
          <w:numId w:val="2"/>
        </w:numPr>
        <w:tabs>
          <w:tab w:val="clear" w:pos="709"/>
          <w:tab w:val="left" w:pos="1211" w:leader="none"/>
        </w:tabs>
        <w:ind w:left="1211" w:hanging="360"/>
        <w:rPr>
          <w:sz w:val="28"/>
          <w:lang w:val="de-DE"/>
        </w:rPr>
      </w:pPr>
      <w:r>
        <w:rPr>
          <w:sz w:val="28"/>
          <w:lang w:val="de-DE"/>
        </w:rPr>
        <w:t>Wünsche und Anträge</w:t>
        <w:br/>
        <w:br/>
      </w:r>
      <w:r>
        <w:rPr>
          <w:sz w:val="24"/>
          <w:lang w:val="de-DE"/>
        </w:rPr>
        <w:t xml:space="preserve">Abgeschlossene Maßnahmen sollen in der Gemeinde archiviert werden. </w:t>
        <w:br/>
        <w:br/>
        <w:br/>
        <w:t>Sitzungsende 21:45 Uhr</w:t>
        <w:br/>
        <w:t>Folgetermin ist Dienstag 20. Februar 2001 um 19:30 Uhr im Sportheim Irschenberg.</w:t>
      </w:r>
    </w:p>
    <w:p>
      <w:pPr>
        <w:pStyle w:val="Normal"/>
        <w:rPr>
          <w:lang w:val="de-DE"/>
        </w:rPr>
      </w:pPr>
      <w:r>
        <w:rPr>
          <w:lang w:val="de-DE"/>
        </w:rPr>
        <w:b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2:36:00Z</dcterms:created>
  <dc:creator>Schöpfer</dc:creator>
  <dc:description/>
  <dc:language>en-US</dc:language>
  <cp:lastModifiedBy>Schöpfer</cp:lastModifiedBy>
  <cp:lastPrinted>2001-02-12T23:32:00Z</cp:lastPrinted>
  <dcterms:modified xsi:type="dcterms:W3CDTF">2001-02-12T22:36:00Z</dcterms:modified>
  <cp:revision>2</cp:revision>
  <dc:subject/>
  <dc:title>Arbeitskreis „Umsetzung Landschaftsplan“</dc:title>
</cp:coreProperties>
</file>