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7. Sitzung vom 20. Februar 2001</w:t>
      </w:r>
    </w:p>
    <w:p>
      <w:pPr>
        <w:pStyle w:val="Normal"/>
        <w:ind w:left="851" w:hanging="0"/>
        <w:rPr>
          <w:sz w:val="28"/>
          <w:lang w:val="de-DE"/>
        </w:rPr>
      </w:pPr>
      <w:r>
        <w:rPr>
          <w:sz w:val="28"/>
          <w:lang w:val="de-DE"/>
        </w:rPr>
      </w:r>
    </w:p>
    <w:p>
      <w:pPr>
        <w:pStyle w:val="Normal"/>
        <w:ind w:left="851" w:hanging="0"/>
        <w:rPr>
          <w:sz w:val="24"/>
          <w:lang w:val="de-DE"/>
        </w:rPr>
      </w:pPr>
      <w:r>
        <w:rPr>
          <w:sz w:val="24"/>
          <w:lang w:val="de-DE"/>
        </w:rPr>
      </w:r>
    </w:p>
    <w:p>
      <w:pPr>
        <w:pStyle w:val="Normal"/>
        <w:ind w:left="851" w:hanging="0"/>
        <w:rPr>
          <w:sz w:val="28"/>
          <w:lang w:val="de-DE"/>
        </w:rPr>
      </w:pPr>
      <w:r>
        <w:rPr>
          <w:sz w:val="28"/>
          <w:lang w:val="de-DE"/>
        </w:rPr>
        <w:t>Anwesende:</w:t>
      </w:r>
    </w:p>
    <w:p>
      <w:pPr>
        <w:pStyle w:val="Heading1"/>
        <w:tabs>
          <w:tab w:val="clear" w:pos="709"/>
          <w:tab w:val="left" w:pos="5387" w:leader="none"/>
        </w:tabs>
        <w:ind w:left="851" w:right="-284" w:hanging="0"/>
        <w:rPr/>
      </w:pPr>
      <w:r>
        <w:rPr/>
        <w:tab/>
        <w:br/>
        <w:t>Hr. Josef Bacher</w:t>
        <w:tab/>
        <w:t>Hr. Quirin Höß</w:t>
        <w:br/>
        <w:t>Fr. Marlene Bodmaier</w:t>
        <w:tab/>
        <w:t>Hr. Florian Kirchberger</w:t>
        <w:br/>
        <w:t>Hr. Walter Christl</w:t>
        <w:tab/>
        <w:t>Hr. Klaus Kirchberger</w:t>
        <w:br/>
        <w:t>Fr. Rosemarie Eberhard-Schöpfer</w:t>
        <w:tab/>
        <w:t>Hr. Johann Rank</w:t>
        <w:br/>
        <w:t>Hr. Georg Ellmeier</w:t>
        <w:tab/>
        <w:t>Hr. Marinus Ransberger</w:t>
        <w:br/>
        <w:t>Hr. Hubert Geldhauser</w:t>
        <w:tab/>
        <w:t>Hr. Johann Waldschütz (Schwamham)</w:t>
        <w:br/>
        <w:t>Fr. Josefa Grundbacher</w:t>
        <w:tab/>
      </w:r>
    </w:p>
    <w:p>
      <w:pPr>
        <w:pStyle w:val="Heading1"/>
        <w:tabs>
          <w:tab w:val="clear" w:pos="709"/>
          <w:tab w:val="left" w:pos="5387" w:leader="none"/>
        </w:tabs>
        <w:ind w:left="2836" w:right="-284" w:hanging="1985"/>
        <w:rPr/>
      </w:pPr>
      <w:r>
        <w:rPr/>
      </w:r>
    </w:p>
    <w:p>
      <w:pPr>
        <w:pStyle w:val="Normal"/>
        <w:ind w:left="851" w:hanging="0"/>
        <w:rPr>
          <w:sz w:val="24"/>
          <w:lang w:val="de-DE"/>
        </w:rPr>
      </w:pPr>
      <w:r>
        <w:rPr>
          <w:sz w:val="24"/>
          <w:lang w:val="de-DE"/>
        </w:rPr>
      </w:r>
    </w:p>
    <w:p>
      <w:pPr>
        <w:pStyle w:val="Normal"/>
        <w:ind w:left="851" w:hanging="0"/>
        <w:rPr>
          <w:sz w:val="24"/>
          <w:lang w:val="de-DE"/>
        </w:rPr>
      </w:pPr>
      <w:r>
        <w:rPr>
          <w:sz w:val="24"/>
          <w:lang w:val="de-DE"/>
        </w:rPr>
      </w:r>
    </w:p>
    <w:p>
      <w:pPr>
        <w:pStyle w:val="Normal"/>
        <w:numPr>
          <w:ilvl w:val="0"/>
          <w:numId w:val="2"/>
        </w:numPr>
        <w:tabs>
          <w:tab w:val="clear" w:pos="709"/>
          <w:tab w:val="left" w:pos="1211" w:leader="none"/>
        </w:tabs>
        <w:ind w:left="1211" w:hanging="360"/>
        <w:rPr>
          <w:sz w:val="24"/>
          <w:lang w:val="de-DE"/>
        </w:rPr>
      </w:pPr>
      <w:r>
        <w:rPr>
          <w:sz w:val="24"/>
          <w:lang w:val="de-DE"/>
        </w:rPr>
        <w:t>Tagesordnungspunkt eins, Maßnahmen entlang der Leitzach, entfiel wegen Krankheit von Hrn. Barnikel und seinem Vertreter.</w:t>
        <w:br/>
      </w:r>
    </w:p>
    <w:p>
      <w:pPr>
        <w:pStyle w:val="Normal"/>
        <w:numPr>
          <w:ilvl w:val="0"/>
          <w:numId w:val="2"/>
        </w:numPr>
        <w:tabs>
          <w:tab w:val="clear" w:pos="709"/>
          <w:tab w:val="left" w:pos="1211" w:leader="none"/>
        </w:tabs>
        <w:ind w:left="1211" w:hanging="360"/>
        <w:rPr/>
      </w:pPr>
      <w:r>
        <w:rPr>
          <w:sz w:val="28"/>
          <w:lang w:val="de-DE"/>
        </w:rPr>
        <w:t>Mitglieder des AK’s berichten über die Umsetzungschancen weiterer Projekte</w:t>
        <w:br/>
      </w:r>
      <w:r>
        <w:rPr>
          <w:sz w:val="24"/>
          <w:lang w:val="de-DE"/>
        </w:rPr>
        <w:t>Zunächst erfolgte ein nochmaliger Bericht über den Stand der Maßnahme in Reichersdorf.</w:t>
        <w:br/>
        <w:t xml:space="preserve">Nach Frostende sind dort die Dämme der neu angelegten Weiher gebrochen und drohten </w:t>
        <w:br/>
        <w:t>die Dränage zu verstopfen. Die beiden Stufenweiher müssen abgestützt werden, vor der Drainage soll evtl. ein grober Holzrost angebracht werden und in einer Rinne sollen Steine</w:t>
        <w:br/>
        <w:t>den Abfluß des Wassers bremsen. Durchgeführt werden diese Restarbeiten durch das Landratsamt, die Maschinen stellt der Bauhof. Abschließende Aufräumarbeiten werden noch von Freiwilligen des AKs durchgeführt werden.</w:t>
        <w:br/>
        <w:br/>
        <w:t>Bei folgenden Maßnahmen rund um Niklasreuth sieht der Arbeitskreis derzeit keinen Handlungsbedarf weil die vorgeschlagenen Maßnahmen bereits durch andere Projekte wie Haagprogramm, Naturschutz, Biobauern...eingebunden sind.</w:t>
        <w:br/>
        <w:t>M130 Ziegelhauswiese</w:t>
        <w:br/>
        <w:t xml:space="preserve">           ist bereits als Naurdenkmal geschützt</w:t>
        <w:br/>
        <w:t>M131 Streuwiese bei Hilgenrain</w:t>
        <w:br/>
        <w:t xml:space="preserve">           ist bereits unter Vertrag und wird jährl. einmal gemäht</w:t>
        <w:br/>
        <w:t>M139 Streugenutzes Niedermoor</w:t>
        <w:br/>
        <w:t xml:space="preserve">           ebenfalls Streuwiese unter Vertrag</w:t>
        <w:br/>
        <w:t>M152 seltener Großseggenbestand</w:t>
        <w:br/>
        <w:t xml:space="preserve">           befindet sich in einem Biobetrieb, wird einmal im Jahr gemäht mit Mähgutabfuhr</w:t>
        <w:br/>
        <w:br/>
        <w:t>Wilparting Haagvervollständigung soll nicht in Vergessenheit geraten.</w:t>
        <w:br/>
        <w:br/>
        <w:br/>
        <w:br/>
        <w:t>Hr. Bartls, Förster der Stadt München, hat mittlerweile den Maßnahmenkatalog erhalten,  der als Diskussionsgrundlage für Maßnahmen auf den Grundstücken der Stadt (an der Leitzach) dienen soll.</w:t>
        <w:br/>
        <w:br/>
        <w:t>Hr. Christl, früherer Mitarbeiter des Wasserwirtschaftsamts und Hr. Kinshofer, Landesverband Vogelschutz berichteten über den Zustand der Leitzach und Möglichkeiten zur Wasserrückhaltung, ein Interessensausgleich zwischen Grundstückseignern und Naturschutz im Bereich Niederhasling ist äußerst schwierig.</w:t>
        <w:br/>
        <w:br/>
      </w:r>
    </w:p>
    <w:p>
      <w:pPr>
        <w:pStyle w:val="Normal"/>
        <w:numPr>
          <w:ilvl w:val="0"/>
          <w:numId w:val="2"/>
        </w:numPr>
        <w:tabs>
          <w:tab w:val="clear" w:pos="709"/>
          <w:tab w:val="left" w:pos="1211" w:leader="none"/>
        </w:tabs>
        <w:ind w:left="1211" w:hanging="360"/>
        <w:rPr>
          <w:sz w:val="28"/>
          <w:lang w:val="de-DE"/>
        </w:rPr>
      </w:pPr>
      <w:r>
        <w:rPr>
          <w:sz w:val="28"/>
          <w:lang w:val="de-DE"/>
        </w:rPr>
        <w:t>Diskussion über Maßnahmenbündel und Beschlußempfehlung für den Gemeinderat zum Thema „Hundekot in der Landschaft“</w:t>
        <w:br/>
      </w:r>
      <w:r>
        <w:rPr>
          <w:sz w:val="24"/>
          <w:lang w:val="de-DE"/>
        </w:rPr>
        <w:t>Hr.</w:t>
      </w:r>
      <w:r>
        <w:rPr>
          <w:sz w:val="28"/>
          <w:lang w:val="de-DE"/>
        </w:rPr>
        <w:t xml:space="preserve"> </w:t>
      </w:r>
      <w:r>
        <w:rPr>
          <w:sz w:val="24"/>
          <w:lang w:val="de-DE"/>
        </w:rPr>
        <w:t>Florian Kirchberger zeigte die Probleme auf, die nicht nur in der Verunreinigung besteht sondern auch in einer Störung der Bodenbrüter.</w:t>
        <w:br/>
        <w:t>Er stellte einen Maßnahmenkatalog mit Möglichkeiten, die die Gemeinde hat , vor.</w:t>
        <w:br/>
        <w:t>So ist z.B. eine gemeindliche Verordnung nur für öffentl. Plätze, wie Spielplätze möglich, für Privatgrundstücke hat die Gemeinde kein Recht für Erlasse.</w:t>
        <w:br/>
        <w:t>An stark frequentierten Orten wie Rasthaus, Mc Donalds, Gemeinde, Aussicht kann man nur präventive Maßnahmen ergreifen und evtl. Hundeklos aufstellen; ein Versuch dazu läuft derzeit in Gmund.</w:t>
        <w:br/>
        <w:t>Weitere Maßnahmen wären Öffentlichkeitsarbeit, Leinenzwang, Besteuerung, besonders  von Zweithunden.</w:t>
        <w:br/>
        <w:t>Der Maßnahmenkatalog wurde verabschiedet und wird an die Gemeinde weitergegeben.</w:t>
        <w:br/>
      </w:r>
    </w:p>
    <w:p>
      <w:pPr>
        <w:pStyle w:val="Normal"/>
        <w:numPr>
          <w:ilvl w:val="0"/>
          <w:numId w:val="2"/>
        </w:numPr>
        <w:tabs>
          <w:tab w:val="clear" w:pos="709"/>
          <w:tab w:val="left" w:pos="1211" w:leader="none"/>
        </w:tabs>
        <w:ind w:left="1211" w:hanging="360"/>
        <w:rPr/>
      </w:pPr>
      <w:r>
        <w:rPr>
          <w:sz w:val="24"/>
          <w:lang w:val="de-DE"/>
        </w:rPr>
        <w:t>Wünsche und Anträge</w:t>
        <w:br/>
        <w:t xml:space="preserve">Thema Pressearbeit; um eine Verunsicherung der Eigentümer zu vermeiden sollen die geplanten Maßnahmen möglichst noch nicht veröffentlicht werden. </w:t>
        <w:br/>
        <w:br/>
        <w:br/>
        <w:t>Sitzungsende 21:15 Uhr</w:t>
        <w:br/>
        <w:t>Folgetermin ist Dienstag 20. März 2001 um 19:30 Uhr im Sportheim Irschenberg.</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3:14:00Z</dcterms:created>
  <dc:creator>Schöpfer</dc:creator>
  <dc:description/>
  <dc:language>en-US</dc:language>
  <cp:lastModifiedBy>Schöpfer</cp:lastModifiedBy>
  <cp:lastPrinted>2001-03-13T00:06:00Z</cp:lastPrinted>
  <dcterms:modified xsi:type="dcterms:W3CDTF">2001-03-14T08:05:00Z</dcterms:modified>
  <cp:revision>3</cp:revision>
  <dc:subject/>
  <dc:title>Arbeitskreis „Umsetzung Landschaftsplan“</dc:title>
</cp:coreProperties>
</file>