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9. Sitzung vom 24. April 2001</w:t>
      </w:r>
    </w:p>
    <w:p>
      <w:pPr>
        <w:pStyle w:val="Normal"/>
        <w:ind w:left="851" w:hanging="0"/>
        <w:rPr>
          <w:sz w:val="28"/>
          <w:lang w:val="de-DE"/>
        </w:rPr>
      </w:pPr>
      <w:r>
        <w:rPr>
          <w:sz w:val="28"/>
          <w:lang w:val="de-DE"/>
        </w:rPr>
      </w:r>
    </w:p>
    <w:p>
      <w:pPr>
        <w:pStyle w:val="Normal"/>
        <w:ind w:left="851" w:hanging="0"/>
        <w:rPr>
          <w:sz w:val="24"/>
          <w:lang w:val="de-DE"/>
        </w:rPr>
      </w:pPr>
      <w:r>
        <w:rPr>
          <w:sz w:val="24"/>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Hr. Josef Bacher</w:t>
        <w:tab/>
        <w:t>Hr. Florian Kirchberger</w:t>
        <w:br/>
        <w:t>Fr. Marlene Bodmaier</w:t>
        <w:tab/>
        <w:t>Hr. Klaus Kirchberger</w:t>
        <w:br/>
        <w:t xml:space="preserve">Hr. Alois Bucher </w:t>
        <w:tab/>
        <w:t>Hr. Marinus Ransberger</w:t>
        <w:br/>
        <w:t>Fr. Rosemarie Eberhard-Schöpfer</w:t>
        <w:tab/>
        <w:t>Hr. Stefan Schwaiger</w:t>
        <w:br/>
        <w:t>Hr. Marinus Eyreiner</w:t>
        <w:tab/>
        <w:t>Hr. Johann Waldschütz (Schwamham)</w:t>
        <w:br/>
        <w:t>Hr. Hubert Geldhauser</w:t>
        <w:tab/>
        <w:br/>
        <w:t>Hr. Kaspar Hafner</w:t>
        <w:tab/>
      </w:r>
    </w:p>
    <w:p>
      <w:pPr>
        <w:pStyle w:val="Heading1"/>
        <w:tabs>
          <w:tab w:val="clear" w:pos="709"/>
          <w:tab w:val="left" w:pos="5387" w:leader="none"/>
        </w:tabs>
        <w:ind w:left="2836" w:right="-284" w:hanging="1985"/>
        <w:rPr/>
      </w:pPr>
      <w:r>
        <w:rPr/>
      </w:r>
    </w:p>
    <w:p>
      <w:pPr>
        <w:pStyle w:val="Normal"/>
        <w:tabs>
          <w:tab w:val="clear" w:pos="709"/>
          <w:tab w:val="left" w:pos="5387" w:leader="none"/>
        </w:tabs>
        <w:ind w:left="851" w:hanging="0"/>
        <w:rPr/>
      </w:pPr>
      <w:r>
        <w:rPr>
          <w:sz w:val="28"/>
          <w:lang w:val="de-DE"/>
        </w:rPr>
        <w:t>Zur Kenntnis:</w:t>
        <w:br/>
      </w:r>
      <w:r>
        <w:rPr>
          <w:sz w:val="24"/>
          <w:lang w:val="de-DE"/>
        </w:rPr>
        <w:t>Fr.</w:t>
      </w:r>
      <w:r>
        <w:rPr>
          <w:sz w:val="28"/>
          <w:lang w:val="de-DE"/>
        </w:rPr>
        <w:t xml:space="preserve"> </w:t>
      </w:r>
      <w:r>
        <w:rPr>
          <w:sz w:val="24"/>
          <w:lang w:val="de-DE"/>
        </w:rPr>
        <w:t>Angela Babl</w:t>
        <w:tab/>
        <w:t>Fr. Josefa Grundbacher</w:t>
        <w:br/>
        <w:t>Hr. Walter Christl</w:t>
        <w:tab/>
        <w:t>Hr. Quirin Höß</w:t>
      </w:r>
      <w:r>
        <w:rPr>
          <w:sz w:val="28"/>
          <w:lang w:val="de-DE"/>
        </w:rPr>
        <w:t xml:space="preserve"> </w:t>
      </w:r>
      <w:r>
        <w:rPr>
          <w:sz w:val="24"/>
          <w:lang w:val="de-DE"/>
        </w:rPr>
        <w:br/>
        <w:t>Hr. Georg Ellmeier</w:t>
        <w:tab/>
        <w:t xml:space="preserve">Fr. Resi Krause </w:t>
        <w:br/>
        <w:t>Hr. Josef Faas</w:t>
        <w:tab/>
        <w:t>Hr. Johann Rank</w:t>
        <w:br/>
        <w:t xml:space="preserve"> </w:t>
        <w:br/>
        <w:br/>
        <w:t>Protokollführer: Rosemarie Eberhard-Schöpfer</w:t>
        <w:br/>
      </w:r>
    </w:p>
    <w:p>
      <w:pPr>
        <w:pStyle w:val="Normal"/>
        <w:numPr>
          <w:ilvl w:val="0"/>
          <w:numId w:val="2"/>
        </w:numPr>
        <w:tabs>
          <w:tab w:val="clear" w:pos="709"/>
          <w:tab w:val="left" w:pos="1211" w:leader="none"/>
        </w:tabs>
        <w:ind w:left="1211" w:hanging="360"/>
        <w:rPr/>
      </w:pPr>
      <w:r>
        <w:rPr>
          <w:sz w:val="28"/>
          <w:lang w:val="de-DE"/>
        </w:rPr>
        <w:t>Protokollnachlese:</w:t>
        <w:br/>
      </w:r>
      <w:r>
        <w:rPr>
          <w:sz w:val="24"/>
          <w:lang w:val="de-DE"/>
        </w:rPr>
        <w:t xml:space="preserve">Keine Einwände. </w:t>
        <w:br/>
      </w:r>
    </w:p>
    <w:p>
      <w:pPr>
        <w:pStyle w:val="Normal"/>
        <w:numPr>
          <w:ilvl w:val="0"/>
          <w:numId w:val="2"/>
        </w:numPr>
        <w:tabs>
          <w:tab w:val="clear" w:pos="709"/>
          <w:tab w:val="left" w:pos="1211" w:leader="none"/>
        </w:tabs>
        <w:ind w:left="1211" w:hanging="360"/>
        <w:rPr/>
      </w:pPr>
      <w:r>
        <w:rPr>
          <w:sz w:val="28"/>
          <w:lang w:val="de-DE"/>
        </w:rPr>
        <w:t>Mobilfunk, (k)eine Gesundsheitsgefahr</w:t>
        <w:br/>
      </w:r>
      <w:r>
        <w:rPr>
          <w:sz w:val="24"/>
          <w:lang w:val="de-DE"/>
        </w:rPr>
        <w:t>Aus aktuellem Anlaß, da wegen der Vergabe der UMTS-Lizenzen im Gemeindebereich neue Mobilfunksendemasten aufgestellt werden müssen, berichtete Hr. Florian Kirchberger über den Vortrag von Hrn. Prof. Dr. Käs, Betreiber eines Radarmeßbüros.</w:t>
        <w:br/>
        <w:t>Die Auswirkungen des Mobilfunks sind immer noch umstritten und allenfalls bei sehr sensiblen Menschen nachweisbar. Es gibt noch keine umfassenden Meßmethoden, bislang werden nur thermische Auswirkungen gemessen. Für Deutschland soll eine Reduzierung der Grenzwerte erreicht werden. Durch Öffentlichkeitsarbeit soll auf Länderebene informiert werden wie man eine Gefährdung gering hält, z.B durch Benutzung von Handys mit besonders effektiven Antennen, Fenster mit spezieller Folie beschichten...  Der Landkreis sollte die Gemeinden bei den Verhandlungen mit den Mobilfunkbetreibern unterstützen. Die Gemeinde macht einen Entwurf zu einer Ortsgestaltungssatzung und möchte keine Antennen in Wohngebieten sondern auf Konzentrationsflächen aufstellen.</w:t>
        <w:br/>
        <w:t>Es soll bald eine Informationsveranstaltung für die Bürger stattfinden.</w:t>
        <w:br/>
        <w:br/>
        <w:br/>
        <w:br/>
        <w:br/>
      </w:r>
    </w:p>
    <w:p>
      <w:pPr>
        <w:pStyle w:val="Normal"/>
        <w:numPr>
          <w:ilvl w:val="0"/>
          <w:numId w:val="2"/>
        </w:numPr>
        <w:tabs>
          <w:tab w:val="clear" w:pos="709"/>
          <w:tab w:val="left" w:pos="1211" w:leader="none"/>
        </w:tabs>
        <w:ind w:left="1211" w:hanging="360"/>
        <w:rPr/>
      </w:pPr>
      <w:r>
        <w:rPr>
          <w:sz w:val="28"/>
          <w:lang w:val="de-DE"/>
        </w:rPr>
        <w:t>Info über das Ergebnis der Beratung im Gemeinderat zum Thema Hundekot.</w:t>
        <w:br/>
      </w:r>
      <w:r>
        <w:rPr>
          <w:sz w:val="24"/>
          <w:lang w:val="de-DE"/>
        </w:rPr>
        <w:t>Es wurde eine Hundeverordnung erlassen, die zum 1. Mai 01 in Kraft tritt (liegt in der Anlage bei)</w:t>
        <w:br/>
        <w:t>Desweiteren werden drei Hundedepos und Schilder mit der Aufschrift „Hier gilt Anleinpflicht“ aufgestellt.</w:t>
        <w:br/>
      </w:r>
    </w:p>
    <w:p>
      <w:pPr>
        <w:pStyle w:val="Normal"/>
        <w:numPr>
          <w:ilvl w:val="0"/>
          <w:numId w:val="2"/>
        </w:numPr>
        <w:tabs>
          <w:tab w:val="clear" w:pos="709"/>
          <w:tab w:val="left" w:pos="1211" w:leader="none"/>
        </w:tabs>
        <w:ind w:left="1211" w:hanging="360"/>
        <w:rPr/>
      </w:pPr>
      <w:r>
        <w:rPr>
          <w:sz w:val="28"/>
          <w:lang w:val="de-DE"/>
        </w:rPr>
        <w:t>Marinus Ransberger berichtet über seine Aktivitäten, insbesondere Maßnahmenkatalog Nr.2</w:t>
        <w:br/>
      </w:r>
      <w:r>
        <w:rPr>
          <w:sz w:val="24"/>
          <w:lang w:val="de-DE"/>
        </w:rPr>
        <w:t>Schöffleiten/Nußbaum, wetterbedingt fand noch kein Treffen statt</w:t>
        <w:br/>
      </w:r>
    </w:p>
    <w:p>
      <w:pPr>
        <w:pStyle w:val="Normal"/>
        <w:numPr>
          <w:ilvl w:val="0"/>
          <w:numId w:val="2"/>
        </w:numPr>
        <w:tabs>
          <w:tab w:val="clear" w:pos="709"/>
          <w:tab w:val="left" w:pos="1211" w:leader="none"/>
        </w:tabs>
        <w:ind w:left="1211" w:hanging="360"/>
        <w:rPr/>
      </w:pPr>
      <w:r>
        <w:rPr>
          <w:sz w:val="28"/>
          <w:lang w:val="de-DE"/>
        </w:rPr>
        <w:t>Ortsbesichtigung mit Hrn. Horst Barnikel am 3. Mai 2001</w:t>
        <w:br/>
      </w:r>
      <w:r>
        <w:rPr>
          <w:sz w:val="24"/>
          <w:lang w:val="de-DE"/>
        </w:rPr>
        <w:t>Die Grundbesitzer sind verständigt, ein Treffpunkt wurde vereinbart.</w:t>
        <w:br/>
      </w:r>
    </w:p>
    <w:p>
      <w:pPr>
        <w:pStyle w:val="Normal"/>
        <w:numPr>
          <w:ilvl w:val="0"/>
          <w:numId w:val="2"/>
        </w:numPr>
        <w:tabs>
          <w:tab w:val="clear" w:pos="709"/>
          <w:tab w:val="left" w:pos="1211" w:leader="none"/>
        </w:tabs>
        <w:ind w:left="1211" w:hanging="360"/>
        <w:rPr/>
      </w:pPr>
      <w:r>
        <w:rPr>
          <w:sz w:val="28"/>
          <w:lang w:val="de-DE"/>
        </w:rPr>
        <w:t>Exkursion entlang der Leizach</w:t>
        <w:br/>
      </w:r>
      <w:r>
        <w:rPr>
          <w:sz w:val="24"/>
          <w:lang w:val="de-DE"/>
        </w:rPr>
        <w:t>Am (Pfingst)Samstag 9.6.01 findet für die AK-Mitglieder eine Leizachexkursion statt, die von Hrn. Gerhard Kinshofer und Hrn. Dr. Franz Heigl geführt wird.</w:t>
        <w:br/>
        <w:t>Treffpunkt um 9:00 beim Zistl</w:t>
        <w:br/>
      </w:r>
    </w:p>
    <w:p>
      <w:pPr>
        <w:pStyle w:val="Normal"/>
        <w:numPr>
          <w:ilvl w:val="0"/>
          <w:numId w:val="2"/>
        </w:numPr>
        <w:tabs>
          <w:tab w:val="clear" w:pos="709"/>
          <w:tab w:val="left" w:pos="1211" w:leader="none"/>
        </w:tabs>
        <w:ind w:left="1211" w:hanging="360"/>
        <w:rPr/>
      </w:pPr>
      <w:r>
        <w:rPr>
          <w:sz w:val="28"/>
          <w:lang w:val="de-DE"/>
        </w:rPr>
        <w:t>Beteiligung am Stand der Agenda 21-Gruppen des LK Miesbach?</w:t>
        <w:br/>
      </w:r>
      <w:r>
        <w:rPr>
          <w:sz w:val="24"/>
          <w:lang w:val="de-DE"/>
        </w:rPr>
        <w:t>Wir werden und nicht gesondert beteiligen, zu unserem einjährigen Bestehen im Juni soll jedoch ein Pressegespräch stattfinden bei dem unsere bisherigen Aktivitäten vorgestellt werden.</w:t>
        <w:br/>
      </w:r>
    </w:p>
    <w:p>
      <w:pPr>
        <w:pStyle w:val="Normal"/>
        <w:numPr>
          <w:ilvl w:val="0"/>
          <w:numId w:val="2"/>
        </w:numPr>
        <w:tabs>
          <w:tab w:val="clear" w:pos="709"/>
          <w:tab w:val="left" w:pos="1211" w:leader="none"/>
        </w:tabs>
        <w:ind w:left="1211" w:hanging="360"/>
        <w:rPr/>
      </w:pPr>
      <w:r>
        <w:rPr>
          <w:sz w:val="28"/>
          <w:lang w:val="de-DE"/>
        </w:rPr>
        <w:t>„</w:t>
      </w:r>
      <w:r>
        <w:rPr>
          <w:sz w:val="28"/>
          <w:lang w:val="de-DE"/>
        </w:rPr>
        <w:t>Tag des Baumes“ bzw. „Woche des Waldes“</w:t>
        <w:br/>
      </w:r>
      <w:r>
        <w:rPr>
          <w:sz w:val="24"/>
          <w:lang w:val="de-DE"/>
        </w:rPr>
        <w:t>Hr</w:t>
      </w:r>
      <w:r>
        <w:rPr>
          <w:sz w:val="28"/>
          <w:lang w:val="de-DE"/>
        </w:rPr>
        <w:t xml:space="preserve">. </w:t>
      </w:r>
      <w:r>
        <w:rPr>
          <w:sz w:val="24"/>
          <w:lang w:val="de-DE"/>
        </w:rPr>
        <w:t>Florian Kirchberger hat die Irschenberger Schulen eingeladen, die Planzung von Alleebäumen in Wilparting findet mit Beteiligung von Schulkindern der Grundschule Irschenberg und der Privaten Schule vom Caritas-Kinderdorf am 7.Mai 2001 statt.</w:t>
        <w:br/>
        <w:t>11. Mai 2001 „Aktion grünes Feldkreuz“</w:t>
        <w:br/>
      </w:r>
    </w:p>
    <w:p>
      <w:pPr>
        <w:pStyle w:val="Normal"/>
        <w:numPr>
          <w:ilvl w:val="0"/>
          <w:numId w:val="2"/>
        </w:numPr>
        <w:tabs>
          <w:tab w:val="clear" w:pos="709"/>
          <w:tab w:val="left" w:pos="1211" w:leader="none"/>
        </w:tabs>
        <w:ind w:left="1211" w:hanging="360"/>
        <w:rPr/>
      </w:pPr>
      <w:r>
        <w:rPr>
          <w:sz w:val="28"/>
          <w:lang w:val="de-DE"/>
        </w:rPr>
        <w:t>Standorte für das Feuerwehrgerätehaus und den Friedhof</w:t>
        <w:br/>
      </w:r>
      <w:r>
        <w:rPr>
          <w:sz w:val="24"/>
          <w:lang w:val="de-DE"/>
        </w:rPr>
        <w:t>Der bestehende Friedhof soll möglichst erweitert werden.</w:t>
        <w:br/>
        <w:t>Standortvorschläge für das Feuerwehrgerätehaus sind Bauhof, Huber-Halle, Salzstadel.</w:t>
        <w:br/>
      </w:r>
    </w:p>
    <w:p>
      <w:pPr>
        <w:pStyle w:val="Normal"/>
        <w:numPr>
          <w:ilvl w:val="0"/>
          <w:numId w:val="2"/>
        </w:numPr>
        <w:tabs>
          <w:tab w:val="clear" w:pos="709"/>
          <w:tab w:val="left" w:pos="1211" w:leader="none"/>
        </w:tabs>
        <w:ind w:left="1211" w:hanging="360"/>
        <w:rPr/>
      </w:pPr>
      <w:r>
        <w:rPr>
          <w:sz w:val="28"/>
          <w:lang w:val="de-DE"/>
        </w:rPr>
        <w:t>Informationen, Wünsche, Anträge</w:t>
        <w:br/>
      </w:r>
      <w:r>
        <w:rPr>
          <w:sz w:val="24"/>
          <w:lang w:val="de-DE"/>
        </w:rPr>
        <w:t>Informationen über die Handhabung von Ausgleichsflächen wurde gewünscht.</w:t>
        <w:br/>
        <w:t>Fr. Resi Krause möchte in der nächsten Sitzung über die Bekämpfung des Feuerbrandes informieren.</w:t>
        <w:br/>
        <w:t>Maßnahme Reichersdorf: Die Rohre müssen aufgemacht und gespült, ein Gitter angebracht werden. Hr. Florian Kirchberger hat mittlerweile mit den Pächtern, Grundstückseigentümern und Hrn. Quirin Höß bei einer Ortsbesichtigung die Sofort-</w:t>
        <w:br/>
        <w:t xml:space="preserve">maßnahmen besprochen. </w:t>
        <w:br/>
        <w:br/>
        <w:t>Sitzungsende 22:30 Uhr</w:t>
        <w:br/>
        <w:t>Folgetermin ist Dienstag 22. Mai um 19:30 Uhr im Sportheim Irschenberg.</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53:00Z</dcterms:created>
  <dc:creator>Schöpfer</dc:creator>
  <dc:description/>
  <dc:language>en-US</dc:language>
  <cp:lastModifiedBy>Florian Kirchberger</cp:lastModifiedBy>
  <cp:lastPrinted>2001-05-07T00:23:00Z</cp:lastPrinted>
  <dcterms:modified xsi:type="dcterms:W3CDTF">2005-07-28T21:53:00Z</dcterms:modified>
  <cp:revision>2</cp:revision>
  <dc:subject/>
  <dc:title>Arbeitskreis „Umsetzung Landschaftsplan“</dc:title>
</cp:coreProperties>
</file>