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2. Sitzung vom 25. September 2001</w:t>
      </w:r>
    </w:p>
    <w:p>
      <w:pPr>
        <w:pStyle w:val="Normal"/>
        <w:ind w:left="851" w:hanging="0"/>
        <w:rPr>
          <w:sz w:val="28"/>
          <w:lang w:val="de-DE"/>
        </w:rPr>
      </w:pPr>
      <w:r>
        <w:rPr>
          <w:sz w:val="28"/>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Hr. Josef Bögl</w:t>
        <w:tab/>
        <w:t>Hr. Kaspar Hafner</w:t>
        <w:br/>
        <w:t xml:space="preserve">Hr. Josef Bacher </w:t>
        <w:tab/>
        <w:t>Hr. Florian Kirchberger</w:t>
        <w:br/>
        <w:t>Hr. Walter Christl</w:t>
        <w:tab/>
        <w:t>Hr. Klaus Kirchberger</w:t>
        <w:br/>
        <w:t>Fr. Rosemarie Eberhard-Schöpfer</w:t>
        <w:tab/>
        <w:t>Hr. Marinus Ransberger</w:t>
        <w:br/>
        <w:t>Hr. Georg Ellmeier</w:t>
        <w:tab/>
        <w:t>Fr. Resi Krause</w:t>
        <w:br/>
        <w:t>Hr. Hubert Geldhauser</w:t>
        <w:tab/>
        <w:t>Hr. Johann Waldschütz (Schwamham)</w:t>
        <w:br/>
        <w:tab/>
      </w:r>
    </w:p>
    <w:p>
      <w:pPr>
        <w:pStyle w:val="Heading1"/>
        <w:tabs>
          <w:tab w:val="clear" w:pos="709"/>
          <w:tab w:val="left" w:pos="5387" w:leader="none"/>
        </w:tabs>
        <w:ind w:left="851" w:right="-284" w:hanging="0"/>
        <w:rPr/>
      </w:pPr>
      <w:r>
        <w:rPr/>
        <w:tab/>
        <w:br/>
      </w:r>
      <w:r>
        <w:rPr>
          <w:sz w:val="28"/>
        </w:rPr>
        <w:t>Zur Kenntnis:</w:t>
        <w:br/>
      </w:r>
      <w:r>
        <w:rPr/>
        <w:t>Hr. Alois Bucher</w:t>
        <w:tab/>
        <w:t>Hr. Quirin Höß</w:t>
        <w:br/>
        <w:t>Hr. Josef Faas</w:t>
        <w:tab/>
        <w:t>Hr. Johann Rank</w:t>
        <w:br/>
        <w:t>Fr. Josefa Grundbacher</w:t>
        <w:tab/>
        <w:t>Hr. Stefan Schwaiger</w:t>
        <w:br/>
        <w:tab/>
        <w:t>Hr. Johann Waldschütz (Sinnetsbichl)</w:t>
        <w:br/>
        <w:tab/>
        <w:tab/>
        <w:br/>
        <w:br/>
        <w:t>Protokollführer: Rosemarie Eberhard-Schöpfer</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 angenommen –</w:t>
        <w:br/>
      </w:r>
    </w:p>
    <w:p>
      <w:pPr>
        <w:pStyle w:val="Normal"/>
        <w:numPr>
          <w:ilvl w:val="0"/>
          <w:numId w:val="2"/>
        </w:numPr>
        <w:tabs>
          <w:tab w:val="clear" w:pos="709"/>
          <w:tab w:val="left" w:pos="1211" w:leader="none"/>
        </w:tabs>
        <w:ind w:left="1211" w:hanging="360"/>
        <w:rPr/>
      </w:pPr>
      <w:r>
        <w:rPr>
          <w:sz w:val="28"/>
          <w:lang w:val="de-DE"/>
        </w:rPr>
        <w:t>Fr. Cornelia Siuda und Hr. Josef Faas schlagen Möglichkeiten einer Renaturierung der Hofreuther Filzn vor.</w:t>
      </w:r>
      <w:r>
        <w:rPr>
          <w:sz w:val="24"/>
          <w:lang w:val="de-DE"/>
        </w:rPr>
        <w:br/>
        <w:t xml:space="preserve">Fr. Siuda gab einen Überblick über Entstehung, Lage und derzeitige Situation des Hochmoores und vermittelte einige Aspekte, die für eine Wiedervernässung sprechen. </w:t>
        <w:br/>
        <w:t>Ein Hochmoor bietet einer Vielzahl von Tieren und Pflanzen den einzig möglichen, Lebensraum , durch seine Wasserspeicherfähigkeit werden Niederschlagsspitzen abgefangen außerdem ist ein Moorwald forstwirtschaftlich kaum nutzbar. Durch die schüsselartige Form der Hofreuther Filzn wäre eine Wiedervernässung dort relativ einfach durchzuführen, da nur der Hauptgraben an mehreren Stellen verfüllt werden müßte (Bagger). Hr. Klaus Kirchberger und Hr. Bacher werden in einem ersten Schritt die betroffenen Eigentümer ansprechen.</w:t>
        <w:br/>
        <w:br/>
      </w:r>
    </w:p>
    <w:p>
      <w:pPr>
        <w:pStyle w:val="Normal"/>
        <w:numPr>
          <w:ilvl w:val="0"/>
          <w:numId w:val="2"/>
        </w:numPr>
        <w:tabs>
          <w:tab w:val="clear" w:pos="709"/>
          <w:tab w:val="left" w:pos="1211" w:leader="none"/>
        </w:tabs>
        <w:ind w:left="1211" w:hanging="360"/>
        <w:rPr/>
      </w:pPr>
      <w:r>
        <w:rPr>
          <w:sz w:val="28"/>
          <w:lang w:val="de-DE"/>
        </w:rPr>
        <w:t>Brauchen und wollen wir ein Landschaftsschutzgebiet für die Leitzach auf dem Gebiet der Gemeinde Irschenberg. Beginn eines Meinungsaustausches mit Behörden und Beteiligten.</w:t>
        <w:br/>
      </w:r>
      <w:r>
        <w:rPr>
          <w:sz w:val="24"/>
          <w:lang w:val="de-DE"/>
        </w:rPr>
        <w:t xml:space="preserve">Die Herren Josef Faas und Herbert Lenz (beide zuständig für Naturschutz am LRA MB) beantworteten offene Fragen. </w:t>
        <w:br/>
        <w:t xml:space="preserve">Die Idee zur Ausweisung eines Landschaftsschutzgebietes entstand durch die vielen Negativbeispiele die alljährlich in den Sommermonaten an der Leitzach zu beobachten sind. Hr. Bartls berichtete aus der Praxis. </w:t>
        <w:br/>
        <w:t>Die Aufteilung in Flächen, die touristisch genutzt werden dürfen und Flächen, die der Natur vorbehalten bleiben sollen wäre ein Versuch den Besucherstrom an der Leitzach zu steuern.</w:t>
        <w:br/>
        <w:t>Der AK wird einen entsprechenden Vorschlag an die Gemeinde weiterleiten und falls dieser dort Zustimmung findet, weiterverfolgen.</w:t>
        <w:br/>
      </w:r>
    </w:p>
    <w:p>
      <w:pPr>
        <w:pStyle w:val="Normal"/>
        <w:numPr>
          <w:ilvl w:val="0"/>
          <w:numId w:val="2"/>
        </w:numPr>
        <w:tabs>
          <w:tab w:val="clear" w:pos="709"/>
          <w:tab w:val="left" w:pos="1211" w:leader="none"/>
        </w:tabs>
        <w:ind w:left="1211" w:hanging="360"/>
        <w:rPr/>
      </w:pPr>
      <w:r>
        <w:rPr>
          <w:sz w:val="28"/>
          <w:lang w:val="de-DE"/>
        </w:rPr>
        <w:t>Anregungen und Wünsche</w:t>
        <w:br/>
        <w:t xml:space="preserve">- </w:t>
      </w:r>
      <w:r>
        <w:rPr>
          <w:sz w:val="24"/>
          <w:lang w:val="de-DE"/>
        </w:rPr>
        <w:t>Wenn Interesse besteht könnte man mit den Grundstückseigentümern der Hofreuther Filn die Besichtigung eines renaturierten Moores organisieren.</w:t>
        <w:br/>
        <w:t>- Hr. Christl berichtete von seinen Meßerfahrungen mit dem Detektorenempfänger.</w:t>
        <w:br/>
        <w:t xml:space="preserve">Sehr interessante Ergebnisse wurden rund um das Schulgebäude, auf dem ein Bündelfunkmast installiert ist, gemessen. Die zulässigen Grenzwerte aus der Emissionsschutzverordnung werden erheblich überschritten. </w:t>
        <w:br/>
        <w:t>Der zuständige Betreiber ist von der Gemeinde aufgefordert Stellung dazu zu nehmen.</w:t>
        <w:br/>
        <w:t xml:space="preserve"> </w:t>
        <w:br/>
        <w:t>Sitzungsende 22:00 Uhr</w:t>
        <w:br/>
        <w:t>Folgetermin ist Dienstag 30. Oktober um 19:30 Uhr beim Kramerwirt,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6:00Z</dcterms:created>
  <dc:creator>Schöpfer</dc:creator>
  <dc:description/>
  <dc:language>en-US</dc:language>
  <cp:lastModifiedBy>Florian Kirchberger</cp:lastModifiedBy>
  <cp:lastPrinted>2001-10-18T23:11:00Z</cp:lastPrinted>
  <dcterms:modified xsi:type="dcterms:W3CDTF">2005-07-28T21:56:00Z</dcterms:modified>
  <cp:revision>2</cp:revision>
  <dc:subject/>
  <dc:title>Arbeitskreis „Umsetzung Landschaftsplan“</dc:title>
</cp:coreProperties>
</file>