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15. Sitzung vom 18. Dezember 2001</w:t>
      </w:r>
    </w:p>
    <w:p>
      <w:pPr>
        <w:pStyle w:val="Normal"/>
        <w:ind w:left="851" w:hanging="0"/>
        <w:rPr>
          <w:sz w:val="28"/>
          <w:lang w:val="de-DE"/>
        </w:rPr>
      </w:pPr>
      <w:r>
        <w:rPr>
          <w:sz w:val="28"/>
          <w:lang w:val="de-DE"/>
        </w:rPr>
      </w:r>
    </w:p>
    <w:p>
      <w:pPr>
        <w:pStyle w:val="Normal"/>
        <w:tabs>
          <w:tab w:val="clear" w:pos="709"/>
          <w:tab w:val="left" w:pos="5381" w:leader="none"/>
        </w:tabs>
        <w:ind w:left="851" w:hanging="0"/>
        <w:rPr/>
      </w:pPr>
      <w:r>
        <w:rPr>
          <w:sz w:val="28"/>
          <w:lang w:val="de-DE"/>
        </w:rPr>
        <w:t>Anwesende:</w:t>
        <w:br/>
      </w:r>
      <w:r>
        <w:rPr>
          <w:sz w:val="24"/>
          <w:lang w:val="de-DE"/>
        </w:rPr>
        <w:t>Hr. Josef Bacher</w:t>
        <w:tab/>
      </w:r>
      <w:r>
        <w:rPr>
          <w:sz w:val="24"/>
        </w:rPr>
        <w:t>Hr. Florian Kirchberger</w:t>
      </w:r>
      <w:r>
        <w:rPr>
          <w:sz w:val="24"/>
          <w:lang w:val="de-DE"/>
        </w:rPr>
        <w:br/>
        <w:t>Hr. Alois Bucher</w:t>
        <w:tab/>
        <w:t>Hr. Hans Maier</w:t>
        <w:br/>
      </w:r>
      <w:r>
        <w:rPr>
          <w:sz w:val="24"/>
        </w:rPr>
        <w:t>Hr. Josef Bögl</w:t>
        <w:tab/>
        <w:t>Hr. Josef Mark</w:t>
        <w:br/>
        <w:t>Hr. Walter Christl</w:t>
        <w:tab/>
        <w:t>Hr. Thomas Niedermeier</w:t>
        <w:br/>
        <w:t>Fr. Rosemarie Eberhard-Schöpfer</w:t>
        <w:tab/>
        <w:t>Hr. Hans Stadler</w:t>
        <w:br/>
        <w:t>Hr. Georg Ellmeier</w:t>
        <w:tab/>
        <w:t>Hr. Siegfried F. Stefener</w:t>
        <w:br/>
        <w:t>Hr. Hubert Geldhauser</w:t>
        <w:tab/>
        <w:t>Hr. Johann Waldschütz (Messerer)</w:t>
        <w:br/>
        <w:t>Hr. Kaspar Hafner</w:t>
        <w:tab/>
        <w:t>Hr. Johann Waldschütz (Moosbauer)</w:t>
        <w:br/>
        <w:t>Hr. Josef Harrasser</w:t>
        <w:tab/>
        <w:t>Hr. Günther Weiß</w:t>
        <w:br/>
        <w:t xml:space="preserve">Hr. Gerhard Kinshofer </w:t>
        <w:tab/>
        <w:br/>
      </w:r>
    </w:p>
    <w:p>
      <w:pPr>
        <w:pStyle w:val="Normal"/>
        <w:tabs>
          <w:tab w:val="clear" w:pos="709"/>
          <w:tab w:val="left" w:pos="5381" w:leader="none"/>
        </w:tabs>
        <w:ind w:left="851" w:hanging="0"/>
        <w:rPr/>
      </w:pPr>
      <w:r>
        <w:rPr>
          <w:sz w:val="28"/>
        </w:rPr>
        <w:t>Zur Kenntnis:</w:t>
        <w:br/>
      </w:r>
      <w:r>
        <w:rPr>
          <w:sz w:val="24"/>
        </w:rPr>
        <w:t>Fr. Angela Babl</w:t>
        <w:tab/>
        <w:t>Hr. Quirin Höß</w:t>
        <w:br/>
        <w:t>Fr. Marlene Bodmaier</w:t>
        <w:tab/>
        <w:t>Hr. Klaus Kirchberger</w:t>
        <w:br/>
        <w:t>Hr. Josef Faas</w:t>
        <w:tab/>
        <w:t>Hr. Marinus Ransberger</w:t>
        <w:br/>
        <w:t>Fr. Resi Krause</w:t>
      </w:r>
    </w:p>
    <w:p>
      <w:pPr>
        <w:pStyle w:val="Normal"/>
        <w:tabs>
          <w:tab w:val="clear" w:pos="709"/>
          <w:tab w:val="left" w:pos="5381" w:leader="none"/>
        </w:tabs>
        <w:ind w:left="851" w:hanging="0"/>
        <w:rPr>
          <w:sz w:val="24"/>
        </w:rPr>
      </w:pPr>
      <w:r>
        <w:rPr>
          <w:sz w:val="24"/>
        </w:rPr>
      </w:r>
    </w:p>
    <w:p>
      <w:pPr>
        <w:pStyle w:val="Heading1"/>
        <w:tabs>
          <w:tab w:val="clear" w:pos="709"/>
          <w:tab w:val="left" w:pos="5387" w:leader="none"/>
        </w:tabs>
        <w:ind w:left="851" w:right="-284" w:hanging="0"/>
        <w:rPr/>
      </w:pPr>
      <w:r>
        <w:rPr/>
        <w:t>Protokollführerin: Rosemarie Eberhard-Schöpfer</w:t>
        <w:br/>
      </w:r>
    </w:p>
    <w:p>
      <w:pPr>
        <w:pStyle w:val="Normal"/>
        <w:numPr>
          <w:ilvl w:val="0"/>
          <w:numId w:val="2"/>
        </w:numPr>
        <w:tabs>
          <w:tab w:val="clear" w:pos="709"/>
          <w:tab w:val="left" w:pos="1211" w:leader="none"/>
        </w:tabs>
        <w:ind w:left="1211" w:hanging="360"/>
        <w:rPr/>
      </w:pPr>
      <w:r>
        <w:rPr>
          <w:sz w:val="28"/>
          <w:lang w:val="de-DE"/>
        </w:rPr>
        <w:t>Protokollnachlese:</w:t>
        <w:br/>
      </w:r>
      <w:r>
        <w:rPr>
          <w:sz w:val="24"/>
          <w:lang w:val="de-DE"/>
        </w:rPr>
        <w:t>Korrektur in Protokoll Nr. 14 Punkt 4</w:t>
        <w:br/>
        <w:t>In Garching wurde bislang noch keine Klage wegen Lärmschutzmaßnahmen erhoben.</w:t>
      </w:r>
    </w:p>
    <w:p>
      <w:pPr>
        <w:pStyle w:val="Normal"/>
        <w:numPr>
          <w:ilvl w:val="0"/>
          <w:numId w:val="2"/>
        </w:numPr>
        <w:tabs>
          <w:tab w:val="clear" w:pos="709"/>
          <w:tab w:val="left" w:pos="1211" w:leader="none"/>
        </w:tabs>
        <w:ind w:left="1211" w:hanging="360"/>
        <w:rPr/>
      </w:pPr>
      <w:r>
        <w:rPr>
          <w:sz w:val="28"/>
          <w:lang w:val="de-DE"/>
        </w:rPr>
        <w:t>Hr. Geldhauser gibt einen Bericht über seine Aktivitäten</w:t>
      </w:r>
      <w:r>
        <w:rPr>
          <w:sz w:val="24"/>
          <w:lang w:val="de-DE"/>
        </w:rPr>
        <w:br/>
        <w:t xml:space="preserve">Hr. Geldhauser hat sich mit der Stadt Garching in Verbindung gesetzt und über deren Erfahrung mit Lärmschutzmaßnahmen an der Autobahn berichtet. Dort wurden Lärmschutzmaßnahmen bislang derart umgangen, dass nur jeweils Teilstücke ausgebaut wurden, die nicht zu Lärmschutzmaßnahmen verpflichten. Beispielsweise eine Standspur, die dann bei Stau als vierte Spur genutzt werden kann. </w:t>
        <w:br/>
        <w:t>In Garching will man nun auf ein Lärm-Gutachten verweisen und auf Lärmschutz bestehen, nötigenfalls will man klagen.</w:t>
      </w:r>
    </w:p>
    <w:p>
      <w:pPr>
        <w:pStyle w:val="Normal"/>
        <w:numPr>
          <w:ilvl w:val="0"/>
          <w:numId w:val="2"/>
        </w:numPr>
        <w:tabs>
          <w:tab w:val="clear" w:pos="709"/>
          <w:tab w:val="left" w:pos="1211" w:leader="none"/>
        </w:tabs>
        <w:ind w:left="1211" w:hanging="360"/>
        <w:rPr/>
      </w:pPr>
      <w:r>
        <w:rPr>
          <w:sz w:val="28"/>
          <w:lang w:val="de-DE"/>
        </w:rPr>
        <w:t>Gründung der Lärm-und Umweltschutzinitiative</w:t>
        <w:br/>
      </w:r>
      <w:r>
        <w:rPr>
          <w:sz w:val="24"/>
          <w:lang w:val="de-DE"/>
        </w:rPr>
        <w:t>Von der Vereinsgründung wurde ein gesondertes Protokoll erstellt, das bei dem Vorsitzenden Hr. Siegfried F. Stefener eingesehen werden kann.</w:t>
        <w:br/>
        <w:t>Es wird auch in unserer Homepage veröffentlicht</w:t>
        <w:br/>
      </w:r>
      <w:hyperlink r:id="rId2">
        <w:r>
          <w:rPr>
            <w:rStyle w:val="InternetLink"/>
          </w:rPr>
          <w:t>www.landschaftsplanirschenberg.de</w:t>
        </w:r>
      </w:hyperlink>
      <w:r>
        <w:rPr>
          <w:sz w:val="24"/>
          <w:lang w:val="de-DE"/>
        </w:rPr>
        <w:t xml:space="preserve"> unter der Rubrik Protokolle, LUMI-Protokoll.</w:t>
      </w:r>
    </w:p>
    <w:p>
      <w:pPr>
        <w:pStyle w:val="Normal"/>
        <w:numPr>
          <w:ilvl w:val="0"/>
          <w:numId w:val="2"/>
        </w:numPr>
        <w:tabs>
          <w:tab w:val="clear" w:pos="709"/>
          <w:tab w:val="left" w:pos="1211" w:leader="none"/>
        </w:tabs>
        <w:ind w:left="1211" w:hanging="360"/>
        <w:rPr/>
      </w:pPr>
      <w:r>
        <w:rPr>
          <w:sz w:val="28"/>
          <w:lang w:val="de-DE"/>
        </w:rPr>
        <w:t>Informationen, Wünsche und Anträge</w:t>
      </w:r>
      <w:r>
        <w:rPr>
          <w:sz w:val="24"/>
          <w:lang w:val="de-DE"/>
        </w:rPr>
        <w:br/>
        <w:t>Es wurde ein Overheadprojektor angeschafft.</w:t>
        <w:br/>
        <w:br/>
        <w:t>Neue Termine im Jahr 2002:</w:t>
        <w:br/>
        <w:t xml:space="preserve"> 26.3.02 / 30.04.02 / 11.06.02</w:t>
        <w:br/>
        <w:t xml:space="preserve"> Sitzungsende 22:30 Uhr</w:t>
        <w:br/>
        <w:t xml:space="preserve"> </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chaftsplanirschenbe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57:00Z</dcterms:created>
  <dc:creator>Schöpfer</dc:creator>
  <dc:description/>
  <dc:language>en-US</dc:language>
  <cp:lastModifiedBy>Florian Kirchberger</cp:lastModifiedBy>
  <cp:lastPrinted>2002-03-25T00:02:00Z</cp:lastPrinted>
  <dcterms:modified xsi:type="dcterms:W3CDTF">2005-07-28T21:57:00Z</dcterms:modified>
  <cp:revision>2</cp:revision>
  <dc:subject/>
  <dc:title>Arbeitskreis „Umsetzung Landschaftsplan“</dc:title>
</cp:coreProperties>
</file>