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beitskreis Landschaftsplan Irschenberg</w:t>
        <w:tab/>
      </w:r>
    </w:p>
    <w:p>
      <w:pPr>
        <w:pStyle w:val="Normal"/>
        <w:rPr/>
      </w:pPr>
      <w:r>
        <w:rPr/>
      </w:r>
    </w:p>
    <w:p>
      <w:pPr>
        <w:pStyle w:val="Heading1"/>
        <w:rPr/>
      </w:pPr>
      <w:r>
        <w:rPr/>
        <w:t>Protokoll der Sitzung vom 18.09.2007</w:t>
        <w:br/>
      </w:r>
    </w:p>
    <w:p>
      <w:pPr>
        <w:pStyle w:val="Normal"/>
        <w:rPr>
          <w:b/>
          <w:b/>
          <w:sz w:val="24"/>
        </w:rPr>
      </w:pPr>
      <w:r>
        <w:rPr>
          <w:b/>
          <w:sz w:val="24"/>
        </w:rPr>
        <w:t>Teilnehmer:</w:t>
      </w:r>
    </w:p>
    <w:p>
      <w:pPr>
        <w:pStyle w:val="TextBody"/>
        <w:tabs>
          <w:tab w:val="clear" w:pos="709"/>
          <w:tab w:val="left" w:pos="3969" w:leader="none"/>
        </w:tabs>
        <w:rPr/>
      </w:pPr>
      <w:r>
        <w:rPr/>
        <w:t>Thomas Drexl</w:t>
        <w:tab/>
        <w:t>Rosi Eberhard-Schöpfer</w:t>
        <w:br/>
        <w:t>Hubert Geldhauser</w:t>
        <w:tab/>
        <w:t>Norbert Heimes</w:t>
      </w:r>
    </w:p>
    <w:p>
      <w:pPr>
        <w:pStyle w:val="TextBody"/>
        <w:tabs>
          <w:tab w:val="clear" w:pos="709"/>
          <w:tab w:val="left" w:pos="3969" w:leader="none"/>
        </w:tabs>
        <w:rPr/>
      </w:pPr>
      <w:r>
        <w:rPr/>
        <w:t>Gerhard Kinshofer</w:t>
        <w:tab/>
        <w:t>Hans Rank</w:t>
      </w:r>
    </w:p>
    <w:p>
      <w:pPr>
        <w:pStyle w:val="TextBody"/>
        <w:tabs>
          <w:tab w:val="clear" w:pos="709"/>
          <w:tab w:val="left" w:pos="3969" w:leader="none"/>
        </w:tabs>
        <w:rPr/>
      </w:pPr>
      <w:r>
        <w:rPr/>
        <w:t>Sepp Steingraber</w:t>
        <w:tab/>
        <w:t>Pankraz Weiß</w:t>
        <w:br/>
      </w:r>
      <w:r>
        <w:rPr>
          <w:b/>
        </w:rPr>
        <w:t>Entschuldigt</w:t>
      </w:r>
      <w:r>
        <w:rPr/>
        <w:t>: Florian Kirchberger, Klaus Kirchberger, Jakob Riedl, Helmut Niggl,</w:t>
        <w:br/>
      </w:r>
    </w:p>
    <w:p>
      <w:pPr>
        <w:pStyle w:val="TextBody"/>
        <w:tabs>
          <w:tab w:val="clear" w:pos="709"/>
          <w:tab w:val="left" w:pos="3969" w:leader="none"/>
        </w:tabs>
        <w:rPr/>
      </w:pPr>
      <w:r>
        <w:rPr>
          <w:b/>
        </w:rPr>
        <w:t xml:space="preserve">TOP 1: Begrüßung </w:t>
        <w:br/>
      </w:r>
      <w:r>
        <w:rPr/>
        <w:t>Fr. Melanie Sommer (Agenda 21), Fr. Fischer von der Presse und Hrn. Bürgermeister Schönauer.</w:t>
        <w:br/>
        <w:br/>
      </w:r>
      <w:r>
        <w:rPr>
          <w:b/>
        </w:rPr>
        <w:t>TOP 2: Festlegung der Tagesordnung</w:t>
        <w:br/>
        <w:br/>
        <w:t>TOP 3: Protokollnachlese</w:t>
        <w:br/>
      </w:r>
      <w:r>
        <w:rPr/>
        <w:br/>
      </w:r>
      <w:r>
        <w:rPr>
          <w:b/>
        </w:rPr>
        <w:t>TOP 4: Die „Pfistererwiesen“</w:t>
        <w:br/>
      </w:r>
      <w:r>
        <w:rPr/>
        <w:t>Hans Rank stellte das Projekt vor, bei dem das Gelände einer ehemaligen Kiesgrube mit Hilfe der Geldgeber Sparkasse und Jagdverband MB gekauft werden konnte und mit viel Engagement und Einbindung der Uni Weihenstephan in ein wertvolles Biotop gewandelt wurde. Es umfaßt inklusive Waldrand ca. 6,3 ha.</w:t>
      </w:r>
      <w:r>
        <w:rPr>
          <w:b/>
        </w:rPr>
        <w:br/>
        <w:br/>
        <w:t xml:space="preserve">TOP 5: Durchgangsverkehr durch Irschenberg. </w:t>
        <w:br/>
      </w:r>
      <w:r>
        <w:rPr/>
        <w:t>Die erarbeiteten Vorschläge für eine höhere Verkehrssicherheit  im Ortsdurchgang Irschenberg wurden diskutiert. Es wird zu diesem Thema eine separate Sitzung mit den Gemeinderäten geben. Irschenberg will vor Allem versuchen den Schwerlastverkehr durch eine Tonnen-Beschränkung einzudämmen.</w:t>
        <w:br/>
        <w:t xml:space="preserve">Im nächsten Schritt wird man sich an das LRA –Straßenverkehrsbehörde wenden. </w:t>
        <w:br/>
        <w:t xml:space="preserve"> </w:t>
        <w:br/>
      </w:r>
      <w:r>
        <w:rPr>
          <w:b/>
        </w:rPr>
        <w:t>TOP 6: Restaurierung und Neugestaltung des Marinibrunnens.</w:t>
        <w:br/>
      </w:r>
      <w:r>
        <w:rPr/>
        <w:t>Hubert Geldhauser berichtete über weitere Recherchen zu dem Brunnen aus der Kelten- und Römerzeit. Vermutlich war die Farbgebung des Brunnenhäuschens in den „marianischen Farben“ hellgrün und rosa.</w:t>
        <w:br/>
        <w:br/>
      </w:r>
      <w:r>
        <w:rPr>
          <w:b/>
        </w:rPr>
        <w:t xml:space="preserve">TOP 7: Verschiedenes </w:t>
        <w:br/>
      </w:r>
      <w:r>
        <w:rPr/>
        <w:t>Fr. Sommer berichtete von ihrer Arbeit zu Agenda21. Was können wir für das 21. Jahrhundert tun? Entwicklung in den Gemeinden. Vernetzung der Akteure in den Gemeinden.</w:t>
        <w:br/>
        <w:t>Hinweis auf Vorträge des Katholischen Bildungswerkes MB zu dem Thema 21 Jahrhundert.</w:t>
        <w:br/>
        <w:t xml:space="preserve"> </w:t>
        <w:br/>
        <w:t xml:space="preserve">Weitere Informationsveranstaltungen: </w:t>
        <w:br/>
        <w:t>6. 11. 07  Vortrag von Fr. Siuda über das Projekt Jedlinger-Wendlinger Filzn,</w:t>
        <w:br/>
        <w:t xml:space="preserve">                19:30 Uhr im Bräuwirtsaal MB.</w:t>
        <w:br/>
        <w:t>22.11.07  Hr. Scherm, Vom Teufel zu den Heiligen, Pfarrzentrum MB.</w:t>
        <w:br/>
      </w:r>
    </w:p>
    <w:p>
      <w:pPr>
        <w:pStyle w:val="TextBody"/>
        <w:tabs>
          <w:tab w:val="clear" w:pos="709"/>
          <w:tab w:val="left" w:pos="142" w:leader="none"/>
        </w:tabs>
        <w:rPr/>
      </w:pPr>
      <w:r>
        <w:rPr>
          <w:b/>
        </w:rPr>
        <w:t>TOP 9:  Vorschläge für die nächste Sitzung</w:t>
        <w:br/>
        <w:t xml:space="preserve">                - </w:t>
        <w:br/>
        <w:br/>
      </w:r>
      <w:r>
        <w:rPr/>
        <w:t>Protokollführerin: Rosi Eberhard-Schöpfer</w:t>
      </w:r>
    </w:p>
    <w:sectPr>
      <w:type w:val="nextPage"/>
      <w:pgSz w:w="11906" w:h="16838"/>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3:06:00Z</dcterms:created>
  <dc:creator> </dc:creator>
  <dc:description/>
  <dc:language>en-US</dc:language>
  <cp:lastModifiedBy>RosaMaria Eberhard-Schöpfer</cp:lastModifiedBy>
  <cp:lastPrinted>2007-12-01T13:57:00Z</cp:lastPrinted>
  <dcterms:modified xsi:type="dcterms:W3CDTF">2007-12-01T13:06:00Z</dcterms:modified>
  <cp:revision>2</cp:revision>
  <dc:subject/>
  <dc:title>Arbeitskreis Landschaftsplan Irschenberg</dc:title>
</cp:coreProperties>
</file>