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skreis Landschaftsplan Irschenberg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l der Sitzung vom 18.03.2008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ilnehmer: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/>
        <w:t>Hubert Geldhauser</w:t>
        <w:tab/>
        <w:t>Martin Eberhard</w:t>
        <w:br/>
        <w:t>Klaus Kirchberger</w:t>
        <w:tab/>
        <w:t>Sepp Steingraber</w:t>
        <w:br/>
        <w:t>Norbert Heimes</w:t>
        <w:tab/>
        <w:t>Siegfried Stefener</w:t>
        <w:br/>
        <w:t>Jakob Riedl</w:t>
        <w:tab/>
        <w:t>Thoma Watzlawick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/>
        <w:t>Hans Rank</w:t>
        <w:tab/>
        <w:t>Pankraz Weiß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/>
        <w:t>Rosi Eberhard-Schöpfer</w:t>
        <w:tab/>
        <w:br/>
        <w:t xml:space="preserve"> </w:t>
        <w:br/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>
          <w:b/>
        </w:rPr>
        <w:t xml:space="preserve">TOP 1: Begrüßung </w:t>
        <w:br/>
      </w:r>
      <w:r>
        <w:rPr/>
        <w:t>Hr. Geldhauser gratulierte Fr Babl in Abwesenheit zur Verleihung der Staatsmedaille von Landwirtschaftsminister Josef Müller für ihre langjährige Tätigkeit als Kreisbäuerin.</w:t>
        <w:br/>
        <w:t xml:space="preserve">Ein Dank an die Gemeinde . Die aufgelaufenen Auslagen von 300,- € für Kopien etc. wurden von der Gemeinde übernommen und weitere 300,- € als Budget genehmigt. </w:t>
      </w:r>
      <w:r>
        <w:rPr>
          <w:b/>
        </w:rPr>
        <w:br/>
      </w:r>
      <w:r>
        <w:rPr/>
        <w:br/>
      </w:r>
      <w:r>
        <w:rPr>
          <w:b/>
        </w:rPr>
        <w:t>TOP 2: Festlegung der Tagesordnung</w:t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>TOP 3: Protokollnachlese</w:t>
        <w:br/>
      </w:r>
      <w:r>
        <w:rPr/>
        <w:t>Der im letzten Protokoll unter TOP 5 erwähnte Beginn der Restaurierung des Marini-Brunnenhäusls in Wilparting ist noch zurückgestellt.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/>
        <w:br/>
      </w:r>
      <w:r>
        <w:rPr>
          <w:b/>
        </w:rPr>
        <w:t>TOP 4: Berichte:</w:t>
        <w:br/>
        <w:t xml:space="preserve">Durchgangsverkehr durch Irschenberg. </w:t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/>
        <w:t>Mit der Brücke in Bruckmühl wäre eine durchgehende Strecke von Ebersberg bis Irschenberg geschaffen. Bruckmühl wirbt damit, dass es nur 6 km von der Autobahn entfernt ist.</w:t>
        <w:br/>
        <w:t>Eine</w:t>
      </w:r>
      <w:r>
        <w:rPr>
          <w:b/>
        </w:rPr>
        <w:t xml:space="preserve"> </w:t>
      </w:r>
      <w:r>
        <w:rPr/>
        <w:t xml:space="preserve">Kurzfassung der erarbeiteten Vorschläge für eine höhere Verkehrssicherheit  im Ortsdurchgang Irschenberg werden wir an das LRA, Hrn. Maier schicken. </w:t>
      </w:r>
      <w:r>
        <w:rPr>
          <w:b/>
        </w:rPr>
        <w:br/>
      </w:r>
      <w:r>
        <w:rPr/>
        <w:t xml:space="preserve">Das Konzept soll möglichst mit der Polizei bei einem Ortstermin besprochen werden.  </w:t>
        <w:br/>
      </w:r>
      <w:r>
        <w:rPr>
          <w:b/>
        </w:rPr>
        <w:t>Marinibrunnen.</w:t>
        <w:br/>
      </w:r>
      <w:r>
        <w:rPr/>
        <w:t>Das Brunnenhäuschen ist so beschädigt, dass es wahrscheinlich neu gebaut wird. Ein Kostenvoranschlag wird eingeholt.</w:t>
        <w:br/>
        <w:t xml:space="preserve">Die Wasserrechte sind erneut unklar. </w:t>
        <w:br/>
        <w:br/>
      </w:r>
      <w:r>
        <w:rPr>
          <w:b/>
        </w:rPr>
        <w:t>TOP 5: Betreung Strahlenmeßgerät:</w:t>
        <w:br/>
      </w:r>
      <w:r>
        <w:rPr/>
        <w:t>Hr. Riedl hat sich dankenswerterweise bereit erklärt das Gerät zu übernehmen und gewünschte Messungen durchzuführen.</w:t>
        <w:br/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>
          <w:b/>
        </w:rPr>
        <w:t>TOP 6: Landschaftsplan Einzelmaßnahmen.</w:t>
        <w:br/>
      </w:r>
      <w:r>
        <w:rPr/>
        <w:t>M29, M30 sind im Rahmen Pfisterer Wiesen mit erledigt.</w:t>
        <w:br/>
        <w:t>M28 Streuwiese wird gemäht. Die weitere Sichtung wurde auf die nächste Sitzung vertagt.</w:t>
        <w:br/>
        <w:br/>
      </w:r>
      <w:r>
        <w:rPr>
          <w:b/>
        </w:rPr>
        <w:t xml:space="preserve"> TOP 7: Verschiedenes</w:t>
        <w:br/>
      </w:r>
      <w:r>
        <w:rPr/>
        <w:t>Am 1.4.08 19:00 Uhr, Vortrag „Gentechnik in der Landwirtschaft“ Bräuwirtsaal MB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  <w:t>TOP 8:  Vorschläge für die nächste Sitzung</w:t>
        <w:br/>
        <w:t xml:space="preserve">   - </w:t>
      </w:r>
    </w:p>
    <w:p>
      <w:pPr>
        <w:pStyle w:val="TextBody"/>
        <w:tabs>
          <w:tab w:val="clear" w:pos="709"/>
          <w:tab w:val="left" w:pos="142" w:leader="none"/>
        </w:tabs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Protokollführerin: Rosi Eberhard-Schöpfer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31:00Z</dcterms:created>
  <dc:creator> </dc:creator>
  <dc:description/>
  <dc:language>en-US</dc:language>
  <cp:lastModifiedBy>RosaMaria Eberhard-Schöpfer</cp:lastModifiedBy>
  <cp:lastPrinted>2008-05-27T23:29:00Z</cp:lastPrinted>
  <dcterms:modified xsi:type="dcterms:W3CDTF">2008-05-27T21:32:00Z</dcterms:modified>
  <cp:revision>4</cp:revision>
  <dc:subject/>
  <dc:title>Arbeitskreis Landschaftsplan Irschenberg</dc:title>
</cp:coreProperties>
</file>