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skreis Landschaftsplan Irschenber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 der Sitzung vom 10.06.2008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ilnehmer: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  <w:t>Hubert Geldhauser</w:t>
        <w:tab/>
        <w:t>Josef Steingraber</w:t>
        <w:br/>
        <w:t>Pankraz Weiß</w:t>
        <w:tab/>
        <w:t>Hans Rank</w:t>
        <w:br/>
        <w:t>Rosi Eberhard-Schöpfer</w:t>
        <w:tab/>
        <w:t>Gerhard Kinshofer</w:t>
        <w:br/>
        <w:t xml:space="preserve"> </w:t>
        <w:br/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>
          <w:b/>
        </w:rPr>
        <w:t xml:space="preserve">TOP 1: Begrüßung </w:t>
        <w:br/>
      </w:r>
      <w:r>
        <w:rPr/>
        <w:t xml:space="preserve">Hr. Geldhauser begrüßte Fr. Fischer von der Presse. </w:t>
      </w:r>
      <w:r>
        <w:rPr>
          <w:b/>
        </w:rPr>
        <w:br/>
      </w:r>
      <w:r>
        <w:rPr/>
        <w:br/>
      </w:r>
      <w:r>
        <w:rPr>
          <w:b/>
        </w:rPr>
        <w:t>TOP 2: Festlegung der Tagesordnung</w:t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TOP 3: Protokollnachlese</w:t>
        <w:br/>
        <w:br/>
        <w:t xml:space="preserve"> TOP 4: Berichte:</w:t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 xml:space="preserve">Durchgangsverkehr Irschenberg. 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  <w:t>Eine</w:t>
      </w:r>
      <w:r>
        <w:rPr>
          <w:b/>
        </w:rPr>
        <w:t xml:space="preserve"> </w:t>
      </w:r>
      <w:r>
        <w:rPr/>
        <w:t xml:space="preserve">Kurzfassung der erarbeiteten Vorschläge für eine höhere Verkehrssicherheit  im Ortsdurchgang Irschenberg ging an das LRA Miesbach. </w:t>
      </w:r>
      <w:r>
        <w:rPr>
          <w:b/>
        </w:rPr>
        <w:br/>
      </w:r>
      <w:r>
        <w:rPr/>
        <w:t xml:space="preserve">Das LRA möchte diese mit den beteiligten Stellen und mit der Polizei bei einem Ortstermin besprechen.  </w:t>
        <w:br/>
      </w:r>
      <w:r>
        <w:rPr>
          <w:b/>
        </w:rPr>
        <w:t>Strahlenmeßgerät</w:t>
      </w:r>
      <w:r>
        <w:rPr/>
        <w:t xml:space="preserve">: </w:t>
        <w:br/>
        <w:t>Das Strahlenmeßgerät soll an Jakob Riedl übergeben werden. Er wird künftig gewünschte Messungen durchführen.</w:t>
        <w:br/>
        <w:br/>
      </w:r>
      <w:r>
        <w:rPr>
          <w:b/>
        </w:rPr>
        <w:t>TOP 5: Marinibrunnen</w:t>
        <w:br/>
      </w:r>
      <w:r>
        <w:rPr/>
        <w:t>bisher konnte aus der Bevölkerung noch niemand für die Restaurierung des Brunnenhäuschens gewonnen werden.</w:t>
        <w:br/>
        <w:t xml:space="preserve">Durch die Änderung der Besitzverhältnisse rund um den Marinibrunnen bleibt vorerst offen  wie sich die Restaurierung gestalten kann. </w:t>
        <w:br/>
        <w:br/>
      </w:r>
      <w:r>
        <w:rPr>
          <w:b/>
        </w:rPr>
        <w:t>TOP 6: Landschaftsplan Einzelmaßnahmen.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>
          <w:b/>
        </w:rPr>
        <w:t xml:space="preserve">   </w:t>
      </w:r>
      <w:r>
        <w:rPr>
          <w:b/>
        </w:rPr>
        <w:br/>
        <w:t>TOP 7: Verschiedenes</w:t>
        <w:br/>
      </w:r>
      <w:r>
        <w:rPr/>
        <w:t>Gratulation an Hrn. Quirin Höß. Ihm wurde von Innenminister Hermann die `Kommunale Verdienstmedaille in Silber` verliehen.</w:t>
        <w:br/>
        <w:br/>
        <w:t>Einen Dank an Fr. Rank, Fr. Balsamo und Jagdhund Hunter für die Rettung von 560 Kröten bzw. „Kröterln“ (wegen der kleinen Größe)</w:t>
        <w:br/>
        <w:br/>
        <w:t>Hinweis auf die Klimaausstellung Agatharied</w:t>
        <w:br/>
      </w:r>
    </w:p>
    <w:p>
      <w:pPr>
        <w:pStyle w:val="TextBody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  <w:t>TOP 8:  Vorschläge für die nächste Sitzung</w:t>
        <w:br/>
        <w:t xml:space="preserve">   - </w:t>
      </w:r>
    </w:p>
    <w:p>
      <w:pPr>
        <w:pStyle w:val="TextBody"/>
        <w:tabs>
          <w:tab w:val="clear" w:pos="709"/>
          <w:tab w:val="left" w:pos="142" w:leader="none"/>
        </w:tabs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Protokollführerin: Rosi Eberhard-Schöpfer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9:00Z</dcterms:created>
  <dc:creator> </dc:creator>
  <dc:description/>
  <dc:language>en-US</dc:language>
  <cp:lastModifiedBy>RosaMaria Eberhard-Schöpfer</cp:lastModifiedBy>
  <cp:lastPrinted>2008-08-31T23:06:00Z</cp:lastPrinted>
  <dcterms:modified xsi:type="dcterms:W3CDTF">2008-08-31T21:09:00Z</dcterms:modified>
  <cp:revision>2</cp:revision>
  <dc:subject/>
  <dc:title>Arbeitskreis Landschaftsplan Irschenberg</dc:title>
</cp:coreProperties>
</file>